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连下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4</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连下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连下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4</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连下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连下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陈孟火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58528809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连下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连下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连下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连下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连下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连下</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连下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Lenovo</cp:lastModifiedBy>
  <cp:lastPrinted>2023-06-21T10:49:00Z</cp:lastPrinted>
  <dcterms:modified xsi:type="dcterms:W3CDTF">2023-06-21T03:28:38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