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三门县海游街道新场餐厅承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（二次招标）</w:t>
      </w:r>
    </w:p>
    <w:p>
      <w:pPr>
        <w:pStyle w:val="Normal"/>
        <w:tabs>
          <w:tab w:val="clear" w:pos="420"/>
          <w:tab w:val="left" w:pos="3133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案登记号：浙联招备【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 标  人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门县海游街道新场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宋体" w:hAnsi="宋体" w:cs="宋体"/>
          <w:b/>
          <w:b/>
          <w:spacing w:val="46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标</w:t>
      </w:r>
      <w:r>
        <w:rPr>
          <w:rFonts w:ascii="宋体" w:hAnsi="宋体" w:cs="Batang"/>
          <w:b/>
          <w:sz w:val="32"/>
          <w:szCs w:val="32"/>
        </w:rPr>
        <w:t>代理人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pacing w:val="46"/>
          <w:sz w:val="32"/>
          <w:szCs w:val="32"/>
          <w:lang w:eastAsia="zh-CN"/>
        </w:rPr>
        <w:t>浙江联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标监管机构：三门县海游街道公共资源交易中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二 ○ 二 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 xml:space="preserve"> 月</w:t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09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24"/>
              </w:rPr>
            </w:pPr>
            <w:r>
              <w:rPr>
                <w:rFonts w:eastAsia="宋体" w:cs="宋体" w:ascii="宋体" w:hAnsi="宋体"/>
                <w:b/>
                <w:sz w:val="4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2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pacing w:val="120"/>
                <w:sz w:val="44"/>
                <w:szCs w:val="44"/>
                <w:lang w:eastAsia="zh-CN"/>
              </w:rPr>
              <w:t>三门县海游街道新场餐厅承包（二次招标）</w:t>
            </w:r>
            <w:r>
              <w:rPr>
                <w:rFonts w:ascii="宋体" w:hAnsi="宋体" w:cs="宋体"/>
                <w:b/>
                <w:color w:val="000000"/>
                <w:spacing w:val="120"/>
                <w:sz w:val="44"/>
                <w:szCs w:val="44"/>
              </w:rPr>
              <w:t>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24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sz w:val="30"/>
                <w:szCs w:val="24"/>
              </w:rPr>
              <w:t>备案登记号：浙联招备</w:t>
            </w:r>
            <w:r>
              <w:rPr>
                <w:rFonts w:eastAsia="宋体" w:cs="宋体" w:ascii="宋体" w:hAnsi="宋体"/>
                <w:sz w:val="30"/>
                <w:szCs w:val="24"/>
              </w:rPr>
              <w:t>[202</w:t>
            </w:r>
            <w:r>
              <w:rPr>
                <w:rFonts w:eastAsia="宋体" w:cs="宋体" w:ascii="宋体" w:hAnsi="宋体"/>
                <w:sz w:val="30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30"/>
                <w:szCs w:val="24"/>
              </w:rPr>
              <w:t>]</w:t>
            </w:r>
            <w:r>
              <w:rPr>
                <w:rFonts w:eastAsia="宋体" w:cs="宋体" w:ascii="宋体" w:hAnsi="宋体"/>
                <w:sz w:val="30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sz w:val="30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24"/>
              </w:rPr>
              <w:t>号</w:t>
            </w:r>
          </w:p>
          <w:p>
            <w:pPr>
              <w:pStyle w:val="Normal"/>
              <w:spacing w:lineRule="exact" w:line="640"/>
              <w:ind w:firstLine="864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项目名称：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  <w:lang w:eastAsia="zh-CN"/>
              </w:rPr>
              <w:t>三门县海游街道新场餐厅承包（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  <w:lang w:val="en-US" w:eastAsia="zh-CN"/>
              </w:rPr>
              <w:t>二次招标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 标 人：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三门县海游街道新场股份经济合作社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 系 人：俞高明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>13958532882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标代理人：浙江联通工程咨询有限公司（盖章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  系  人：林霁雯</w:t>
            </w:r>
          </w:p>
          <w:p>
            <w:pPr>
              <w:pStyle w:val="Normal"/>
              <w:spacing w:lineRule="exact" w:line="640"/>
              <w:ind w:firstLine="859"/>
              <w:rPr>
                <w:rFonts w:ascii="宋体" w:hAnsi="宋体" w:eastAsia="宋体" w:cs="宋体"/>
                <w:color w:val="000000"/>
                <w:spacing w:val="38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pacing w:val="38"/>
                <w:sz w:val="32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38"/>
                <w:sz w:val="32"/>
                <w:szCs w:val="24"/>
              </w:rPr>
              <w:t>0576-8333999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38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8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640"/>
              <w:ind w:firstLine="80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标监管机构：三门县海游街道公共资源交易中心（盖章）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二 ○ 二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 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44"/>
                <w:szCs w:val="24"/>
              </w:rPr>
            </w:r>
          </w:p>
        </w:tc>
      </w:tr>
    </w:tbl>
    <w:p>
      <w:pPr>
        <w:pStyle w:val="Normal"/>
        <w:ind w:firstLine="11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 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一、招标公告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二、投标须知前附表</w:t>
      </w:r>
      <w:r>
        <w:rPr>
          <w:rFonts w:ascii="宋体" w:hAnsi="宋体" w:cs="宋体"/>
          <w:bCs/>
          <w:sz w:val="24"/>
        </w:rPr>
        <w:t>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三、投标须知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五、投标方法（细则）</w:t>
      </w:r>
      <w:r>
        <w:rPr>
          <w:rFonts w:ascii="宋体" w:hAnsi="宋体" w:cs="宋体"/>
          <w:bCs/>
          <w:sz w:val="24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24"/>
        </w:rPr>
        <w:t>投标函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门县海游街道新场餐厅承包（二次招标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标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管理、提高村经济效益、方便广大群众，经开会研究决定，</w:t>
      </w:r>
      <w:r>
        <w:rPr>
          <w:rFonts w:ascii="宋体" w:hAnsi="宋体" w:cs="宋体"/>
          <w:sz w:val="24"/>
          <w:szCs w:val="24"/>
          <w:lang w:eastAsia="zh-CN"/>
        </w:rPr>
        <w:t>三门县海游街道新场餐厅承包（二次招标）</w:t>
      </w:r>
      <w:r>
        <w:rPr>
          <w:rFonts w:ascii="宋体" w:hAnsi="宋体" w:cs="宋体"/>
          <w:sz w:val="24"/>
          <w:szCs w:val="24"/>
        </w:rPr>
        <w:t>以公开招标方式进行，现将有关事项公告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餐厅位于三门县海游街道新场村村餐厅二楼</w:t>
      </w:r>
      <w:r>
        <w:rPr>
          <w:rFonts w:ascii="宋体" w:hAnsi="宋体" w:cs="宋体"/>
          <w:sz w:val="24"/>
          <w:szCs w:val="24"/>
        </w:rPr>
        <w:t>，按现状整体承包（不能改作他用，只能作为餐厅使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年限：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期限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即合同签订之日起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次租金标底价：</w:t>
      </w:r>
      <w:r>
        <w:rPr>
          <w:rFonts w:ascii="宋体" w:hAnsi="宋体" w:cs="宋体"/>
          <w:sz w:val="24"/>
          <w:szCs w:val="24"/>
          <w:u w:val="single"/>
        </w:rPr>
        <w:t>每年人民币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  <w:lang w:eastAsia="zh-CN"/>
        </w:rPr>
        <w:instrText xml:space="preserve"> = 16500000 \* CHINESENUM2 \* MERGEFORMAT </w:instrText>
      </w:r>
      <w:r>
        <w:rPr>
          <w:rFonts w:cs="宋体" w:ascii="宋体" w:hAnsi="宋体"/>
          <w:sz w:val="24"/>
          <w:szCs w:val="24"/>
          <w:u w:val="single"/>
          <w:lang w:eastAsia="zh-CN"/>
        </w:rPr>
      </w:r>
      <w:r>
        <w:rPr>
          <w:sz w:val="24"/>
          <w:u w:val="single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  <w:u w:val="single"/>
        </w:rPr>
      </w:r>
      <w:r>
        <w:rPr>
          <w:rFonts w:ascii="宋体" w:hAnsi="宋体" w:cs="宋体"/>
          <w:sz w:val="24"/>
          <w:szCs w:val="24"/>
          <w:u w:val="single"/>
        </w:rPr>
        <w:t>叁万</w: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元（</w:t>
      </w:r>
      <w:r>
        <w:rPr>
          <w:rFonts w:cs="宋体" w:ascii="宋体" w:hAnsi="宋体"/>
          <w:sz w:val="24"/>
          <w:szCs w:val="24"/>
          <w:u w:val="single"/>
        </w:rPr>
        <w:t>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>0000</w:t>
      </w:r>
      <w:r>
        <w:rPr>
          <w:rFonts w:ascii="宋体" w:hAnsi="宋体" w:cs="宋体"/>
          <w:sz w:val="24"/>
          <w:szCs w:val="24"/>
          <w:u w:val="single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承包对象：具有承租经营能力的自然人或法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收费标准：村内村民享受</w:t>
      </w:r>
      <w:r>
        <w:rPr>
          <w:rFonts w:ascii="宋体" w:hAnsi="宋体" w:cs="宋体"/>
          <w:sz w:val="24"/>
          <w:szCs w:val="24"/>
          <w:u w:val="single"/>
        </w:rPr>
        <w:t>正餐每桌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>元，闲餐每桌</w:t>
      </w:r>
      <w:r>
        <w:rPr>
          <w:rFonts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付款方式：租金实行先付后承租的原则，一年一付。即在合同确定的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时间下一年度开始的一个月前一次性付清下一年度租金，逾期则视为违约。（中标人应在签订合同前付清第一年租金，并与招标人签订本项目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，中标人中标后放弃承租或不按时付清承租款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不与招标人签订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的，取消中标人中标资格，投标保证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没收。则该村餐厅由招标人另行招租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名、领取标书、投标保证金、履约保证金、投标截止时间、地点及办法</w:t>
      </w:r>
    </w:p>
    <w:p>
      <w:pPr>
        <w:pStyle w:val="Normal"/>
        <w:widowControl/>
        <w:shd w:fill="FFFFFF" w:val="clear"/>
        <w:spacing w:lineRule="auto" w:line="360"/>
        <w:ind w:left="239" w:firstLine="307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报名、提交投标保证金及</w:t>
      </w:r>
      <w:r>
        <w:rPr>
          <w:rFonts w:ascii="宋体" w:hAnsi="宋体" w:cs="宋体"/>
          <w:kern w:val="0"/>
          <w:sz w:val="24"/>
          <w:szCs w:val="24"/>
        </w:rPr>
        <w:t>领取标书时间：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名办法：</w:t>
      </w:r>
      <w:r>
        <w:rPr>
          <w:rFonts w:ascii="宋体" w:hAnsi="宋体" w:cs="宋体"/>
          <w:sz w:val="24"/>
          <w:szCs w:val="24"/>
          <w:lang w:eastAsia="zh-CN"/>
        </w:rPr>
        <w:t>如为法人</w:t>
      </w:r>
      <w:r>
        <w:rPr>
          <w:rFonts w:ascii="宋体" w:hAnsi="宋体" w:cs="宋体"/>
          <w:sz w:val="24"/>
          <w:szCs w:val="24"/>
        </w:rPr>
        <w:t>报名时携带</w:t>
      </w:r>
      <w:r>
        <w:rPr>
          <w:rFonts w:ascii="宋体" w:hAnsi="宋体" w:cs="宋体"/>
          <w:sz w:val="24"/>
          <w:szCs w:val="24"/>
          <w:lang w:eastAsia="zh-CN"/>
        </w:rPr>
        <w:t>法人</w:t>
      </w:r>
      <w:r>
        <w:rPr>
          <w:rFonts w:ascii="宋体" w:hAnsi="宋体" w:cs="宋体"/>
          <w:sz w:val="24"/>
          <w:szCs w:val="24"/>
        </w:rPr>
        <w:t>身份证及身份证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营业执照原件及复印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上所有资料复印件加盖公章</w:t>
      </w:r>
      <w:r>
        <w:rPr>
          <w:rFonts w:ascii="宋体" w:hAnsi="宋体" w:cs="宋体"/>
          <w:sz w:val="24"/>
          <w:szCs w:val="24"/>
          <w:lang w:eastAsia="zh-CN"/>
        </w:rPr>
        <w:t>。如为自然人</w:t>
      </w:r>
      <w:r>
        <w:rPr>
          <w:rFonts w:ascii="宋体" w:hAnsi="宋体" w:cs="宋体"/>
          <w:sz w:val="24"/>
          <w:szCs w:val="24"/>
        </w:rPr>
        <w:t>报名时携带本人身份证及身份证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原件核对后退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提交投标保证金方式：</w:t>
      </w:r>
      <w:r>
        <w:rPr>
          <w:rFonts w:ascii="宋体" w:hAnsi="宋体" w:cs="宋体"/>
          <w:sz w:val="24"/>
          <w:szCs w:val="24"/>
        </w:rPr>
        <w:t>投标保证金人民币</w:t>
      </w:r>
      <w:r>
        <w:rPr>
          <w:rFonts w:ascii="宋体" w:hAnsi="宋体" w:cs="宋体"/>
          <w:sz w:val="24"/>
          <w:szCs w:val="24"/>
          <w:lang w:eastAsia="zh-CN"/>
        </w:rPr>
        <w:t>叁万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Arial" w:ascii="Arial" w:hAnsi="Arial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），以现金方式提交。中标人的投标保证金转为部分承租款，未中标人的保证金在投标结束当场退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计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履约保证金为人民币</w:t>
      </w:r>
      <w:r>
        <w:rPr>
          <w:rFonts w:ascii="宋体" w:hAnsi="宋体" w:cs="宋体"/>
          <w:kern w:val="0"/>
          <w:sz w:val="24"/>
          <w:szCs w:val="24"/>
          <w:lang w:eastAsia="zh-CN"/>
        </w:rPr>
        <w:t>伍</w:t>
      </w:r>
      <w:r>
        <w:rPr>
          <w:rFonts w:ascii="宋体" w:hAnsi="宋体" w:cs="宋体"/>
          <w:kern w:val="0"/>
          <w:sz w:val="24"/>
          <w:szCs w:val="24"/>
        </w:rPr>
        <w:t>仟元（</w:t>
      </w:r>
      <w:r>
        <w:rPr>
          <w:rFonts w:cs="宋体" w:ascii="宋体" w:hAnsi="宋体"/>
          <w:kern w:val="0"/>
          <w:sz w:val="24"/>
          <w:szCs w:val="24"/>
        </w:rPr>
        <w:t>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00</w:t>
      </w:r>
      <w:r>
        <w:rPr>
          <w:rFonts w:ascii="宋体" w:hAnsi="宋体" w:cs="宋体"/>
          <w:kern w:val="0"/>
          <w:sz w:val="24"/>
          <w:szCs w:val="24"/>
        </w:rPr>
        <w:t>），在签订合同前提交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在合同期满后待股份经济合作社验收合格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内无息退回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递交标书截止时间及开标时间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时。投标人必须在规定的时间内提交标书，未在规定时间内提交的，招标人有权拒绝接受其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报名、投标保证金提交、领取标书、投标地点：三门县人民政府海游街道办事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楼会议室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投标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报价要求：本次投标报价计算至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投标方式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次招标以明底暗投方式进行，取最高投标价为中标，低于标底价为无效标。在所有有效报价中，取投标报价最高者为第一中标候选人，如报价相同，则抽签确定一位为中标人，如第一中标候选人弃标的，则所交投标保证金没收，</w:t>
      </w:r>
      <w:r>
        <w:rPr>
          <w:rFonts w:ascii="宋体" w:hAnsi="宋体" w:cs="宋体"/>
          <w:sz w:val="24"/>
          <w:szCs w:val="24"/>
          <w:lang w:eastAsia="zh-CN"/>
        </w:rPr>
        <w:t>该村餐厅</w:t>
      </w:r>
      <w:r>
        <w:rPr>
          <w:rFonts w:ascii="宋体" w:hAnsi="宋体" w:cs="宋体"/>
          <w:sz w:val="24"/>
          <w:szCs w:val="24"/>
        </w:rPr>
        <w:t>由招标人另行招标发包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投标人不足三家使得投标明显缺乏竞争的，则招标失败，重新组织招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招 租 人： </w:t>
      </w:r>
      <w:r>
        <w:rPr>
          <w:rFonts w:ascii="宋体" w:hAnsi="宋体" w:cs="宋体"/>
          <w:sz w:val="24"/>
          <w:szCs w:val="24"/>
          <w:lang w:eastAsia="zh-CN"/>
        </w:rPr>
        <w:t>三门县海游街道新场股份经济合作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俞高明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13958532882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公司：浙江联通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林霁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6-83339991</w:t>
      </w:r>
    </w:p>
    <w:p>
      <w:pPr>
        <w:pStyle w:val="Normal"/>
        <w:tabs>
          <w:tab w:val="clear" w:pos="420"/>
          <w:tab w:val="left" w:pos="200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招租人：</w:t>
      </w:r>
      <w:r>
        <w:rPr>
          <w:rFonts w:ascii="宋体" w:hAnsi="宋体" w:cs="宋体"/>
          <w:sz w:val="24"/>
          <w:szCs w:val="24"/>
          <w:lang w:eastAsia="zh-CN"/>
        </w:rPr>
        <w:t>三门县海游街道新场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招标代理机构：浙江联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监管机构：三门县海游街道公共资源交易中心</w:t>
      </w:r>
    </w:p>
    <w:p>
      <w:pPr>
        <w:sectPr>
          <w:footerReference w:type="default" r:id="rId3"/>
          <w:type w:val="nextPage"/>
          <w:pgSz w:w="11906" w:h="16838"/>
          <w:pgMar w:left="1463" w:right="1463" w:gutter="0" w:header="0" w:top="1383" w:footer="992" w:bottom="138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须知前附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0"/>
        <w:gridCol w:w="6060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与要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门县海游街道新场餐厅承包（二次招标）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门县海游街道新场村村餐厅二楼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餐厅位于三门县海游街道新场村村餐厅二楼</w:t>
            </w:r>
            <w:r>
              <w:rPr>
                <w:rFonts w:ascii="宋体" w:hAnsi="宋体" w:cs="宋体"/>
                <w:sz w:val="24"/>
                <w:szCs w:val="24"/>
              </w:rPr>
              <w:t>，按现状整体承包（不能改作他用，只能作为餐厅使用）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包</w:t>
            </w: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厅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租年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包</w:t>
            </w:r>
            <w:r>
              <w:rPr>
                <w:rFonts w:ascii="宋体" w:hAnsi="宋体" w:cs="宋体"/>
                <w:sz w:val="24"/>
                <w:szCs w:val="24"/>
              </w:rPr>
              <w:t>期限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即合同签订之日起计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具有承租经营能力的自然人或法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人民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叁万</w:t>
            </w:r>
            <w:r>
              <w:rPr>
                <w:rFonts w:ascii="宋体" w:hAnsi="宋体" w:cs="宋体"/>
                <w:sz w:val="24"/>
                <w:szCs w:val="24"/>
              </w:rPr>
              <w:t>元（</w:t>
            </w:r>
            <w:r>
              <w:rPr>
                <w:rFonts w:eastAsia="宋体" w:cs="Arial" w:ascii="Arial" w:hAnsi="Arial"/>
                <w:sz w:val="24"/>
                <w:szCs w:val="24"/>
              </w:rPr>
              <w:t>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），以现金方式提交。中标人的投标保证金转为部分承租款，未中标人的保证金在投标结束当场退还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踏勘现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投标人自行组织，并承担由此产生的费用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包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需进行包封，在外封袋上写上投标人名字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提交地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三门县海游街道公共资源交易中心（三门县人民政府海游街道办事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楼会议室）准时进行投标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方法及标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《投标方法》（细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投标须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权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项目说明详见本须知前附表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本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项目按照相关法律、法规和规章，通过公开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方式选定承租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合格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投标人资格要求详见本须知前附表第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踏勘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由投标人自行组织，并承担由此产生的费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投标人应承担其参加本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活动自身所发生的费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程序和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投标人必须在招标公告规定的时间内办理报名手续，</w:t>
      </w:r>
      <w:r>
        <w:rPr>
          <w:rFonts w:ascii="宋体" w:hAnsi="宋体" w:cs="宋体"/>
          <w:sz w:val="24"/>
          <w:lang w:eastAsia="zh-CN"/>
        </w:rPr>
        <w:t>提交投标保证金</w:t>
      </w:r>
      <w:r>
        <w:rPr>
          <w:rFonts w:ascii="宋体" w:hAnsi="宋体" w:cs="宋体"/>
          <w:sz w:val="24"/>
        </w:rPr>
        <w:t>并领取</w:t>
      </w:r>
      <w:r>
        <w:rPr>
          <w:rFonts w:ascii="宋体" w:hAnsi="宋体" w:cs="宋体"/>
          <w:sz w:val="24"/>
          <w:lang w:eastAsia="zh-CN"/>
        </w:rPr>
        <w:t>投标函</w:t>
      </w:r>
      <w:r>
        <w:rPr>
          <w:rFonts w:ascii="宋体" w:hAnsi="宋体" w:cs="宋体"/>
          <w:sz w:val="24"/>
        </w:rPr>
        <w:t>，取得招租投标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参加招租投标的，视为其完全承认招标文件中各组成文件载明的各项内容，并愿意接受其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参加投标人必须遵守投标现场纪律和程序，不得有任可妨碍投标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投标人应在招标公告规定的时间内准时入场，逾期视为自动放弃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、投标人应充分考虑餐厅不可抗力的风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、投标人在投标过程中的一切费用，不论中标与否，均由投标人自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招标文件由招标公告、投标须知、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合同及投标函组成。在正式投标开始之前，投标人应准时到场。在招标文件规定时间内递交标书，认真检查标书是否密封完好。有异议的，可以放弃投标，否则所引起的后果由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人自行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投标文件应当使用招标文件内所提供的投标函格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投标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本次投标采取明底暗投方式进行，取最高标为中标，低于标底为无效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如遇二个以上（含二个）投标报价相同，则以抽签方式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投标函金额计算至整数位，单位为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不留角分，如投标书中出现留有角分则四舍五入计至元。填写投标报价时，必须填写投标报价大小写，大小写金额不一致的，以大写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投标书大小写均可，字迹必须清楚，漏写错写、标点符号错误、填写金额不明</w:t>
      </w:r>
      <w:r>
        <w:rPr>
          <w:rFonts w:ascii="宋体" w:hAnsi="宋体" w:cs="宋体"/>
          <w:sz w:val="24"/>
          <w:szCs w:val="24"/>
        </w:rPr>
        <w:t>确的，或低于标底的，视为无效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重新招标和不再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重新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下列情形之一的，招标人将重新招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名截止时间止，报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效报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使得投标明显缺乏竞争，经相关部门评审后否决所有投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2 </w:t>
      </w:r>
      <w:r>
        <w:rPr>
          <w:rFonts w:ascii="宋体" w:hAnsi="宋体" w:cs="宋体"/>
          <w:sz w:val="24"/>
        </w:rPr>
        <w:t>不再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新招标后投标人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的，报经有关行政监督部门批准后可以不再进行招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本项目投标保证金递交方式按招标文件内本须知前附表第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项所规定数额的投标保证金，并作为其投标文件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10.2 </w:t>
      </w:r>
      <w:r>
        <w:rPr>
          <w:rFonts w:ascii="宋体" w:hAnsi="宋体" w:cs="宋体"/>
          <w:b/>
          <w:bCs/>
          <w:sz w:val="24"/>
        </w:rPr>
        <w:t>中标人的投标保证金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万元自动转为</w:t>
      </w:r>
      <w:r>
        <w:rPr>
          <w:rFonts w:ascii="宋体" w:hAnsi="宋体" w:cs="宋体"/>
          <w:b/>
          <w:bCs/>
          <w:sz w:val="24"/>
          <w:lang w:eastAsia="zh-CN"/>
        </w:rPr>
        <w:t>部分</w:t>
      </w:r>
      <w:r>
        <w:rPr>
          <w:rFonts w:ascii="宋体" w:hAnsi="宋体" w:cs="宋体"/>
          <w:b/>
          <w:bCs/>
          <w:sz w:val="24"/>
        </w:rPr>
        <w:t>租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投标文件的截止时间见本须知前附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项规定。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投标完成后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日内必须签订合同，并按要求付清第一年</w:t>
      </w:r>
      <w:r>
        <w:rPr>
          <w:rFonts w:ascii="宋体" w:hAnsi="宋体" w:cs="宋体"/>
          <w:bCs/>
          <w:sz w:val="24"/>
          <w:szCs w:val="24"/>
          <w:lang w:eastAsia="zh-CN"/>
        </w:rPr>
        <w:t>租金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</w:rPr>
        <w:t>逾期不签订合同的，投标保证金没收，招标单位重新组织招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海游街道新场餐厅承包（二次招标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包</w:t>
      </w:r>
      <w:r>
        <w:rPr>
          <w:rFonts w:ascii="宋体" w:hAnsi="宋体" w:cs="宋体"/>
          <w:b/>
          <w:bCs/>
          <w:sz w:val="32"/>
          <w:szCs w:val="32"/>
        </w:rPr>
        <w:t>合同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甲方（出租方）：</w:t>
      </w:r>
      <w:r>
        <w:rPr>
          <w:rFonts w:ascii="宋体" w:hAnsi="宋体" w:cs="宋体"/>
          <w:sz w:val="24"/>
          <w:u w:val="single"/>
          <w:lang w:eastAsia="zh-CN"/>
        </w:rPr>
        <w:t>三门县海游街道新场股份经济合作社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乙方（承租方）：</w:t>
      </w:r>
      <w:r>
        <w:rPr>
          <w:rFonts w:cs="宋体" w:ascii="宋体" w:hAnsi="宋体"/>
          <w:sz w:val="24"/>
          <w:szCs w:val="24"/>
          <w:u w:val="single"/>
        </w:rPr>
        <w:tab/>
        <w:tab/>
        <w:tab/>
        <w:tab/>
        <w:t xml:space="preserve">                 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甲、乙双方平等友好协商，为明确双方的权利和义务，就新场村村餐厅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事宜达成如下协议：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一条、村餐厅使用用途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将</w:t>
      </w:r>
      <w:r>
        <w:rPr>
          <w:color w:val="000000"/>
          <w:lang w:eastAsia="zh-CN"/>
        </w:rPr>
        <w:t>三门县海游街道新场餐厅</w:t>
      </w:r>
      <w:r>
        <w:rPr>
          <w:color w:val="000000"/>
        </w:rPr>
        <w:t>二楼，按现状整体承包（不能改作他用，只能作为餐厅使用）出租给乙方使用</w:t>
      </w:r>
      <w:r>
        <w:rPr>
          <w:color w:val="000000"/>
        </w:rPr>
        <w:t>,</w:t>
      </w:r>
      <w:r>
        <w:rPr>
          <w:color w:val="000000"/>
        </w:rPr>
        <w:t>交付时间为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b/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月</w:t>
      </w:r>
      <w:r>
        <w:rPr>
          <w:b/>
          <w:color w:val="000000"/>
          <w:u w:val="single"/>
        </w:rPr>
        <w:t xml:space="preserve">    </w:t>
      </w:r>
      <w:r>
        <w:rPr>
          <w:color w:val="000000"/>
        </w:rPr>
        <w:t>日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移交使用前，甲方负责接通水电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签订本合同之前，甲方已告知乙方有关该资产未设定抵押等情况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乙方对餐厅已进行了实地了解，同意依照本合同规定的条款租用该资产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使用用途：</w:t>
      </w:r>
      <w:r>
        <w:rPr/>
        <w:t>新场村村餐厅</w:t>
      </w:r>
      <w:r>
        <w:rPr>
          <w:color w:val="000000"/>
        </w:rPr>
        <w:t>。餐厅不得从事任何违法经营活动，易占道经营的经营项目不在</w:t>
      </w:r>
      <w:r>
        <w:rPr>
          <w:color w:val="000000"/>
          <w:lang w:eastAsia="zh-CN"/>
        </w:rPr>
        <w:t>承包</w:t>
      </w:r>
      <w:r>
        <w:rPr>
          <w:color w:val="000000"/>
        </w:rPr>
        <w:t>内。如乙方未经甲方同意擅自改变合同约定用途的，甲方有权单方面解除合同并将餐厅收回，一切损失由乙方承担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第二条 </w:t>
      </w:r>
      <w:r>
        <w:rPr>
          <w:b/>
          <w:color w:val="000000"/>
          <w:lang w:eastAsia="zh-CN"/>
        </w:rPr>
        <w:t>承包</w:t>
      </w:r>
      <w:r>
        <w:rPr>
          <w:b/>
          <w:color w:val="000000"/>
        </w:rPr>
        <w:t>期限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本合同的有效期限为三年，即从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起至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止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三条 有关租金缴交的规定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租金标准：乙方使用村餐厅的每年租金为（大写）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元（小写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元）。由乙方按本合同规定每年支付一次给甲方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收费标准：村内村民享受</w:t>
      </w:r>
      <w:r>
        <w:rPr>
          <w:u w:val="single"/>
        </w:rPr>
        <w:t>正餐每桌</w:t>
      </w:r>
      <w:r>
        <w:rPr>
          <w:u w:val="single"/>
        </w:rPr>
        <w:t>60</w:t>
      </w:r>
      <w:r>
        <w:rPr>
          <w:u w:val="single"/>
        </w:rPr>
        <w:t>元，闲餐每桌</w:t>
      </w:r>
      <w:r>
        <w:rPr>
          <w:u w:val="single"/>
        </w:rPr>
        <w:t>30</w:t>
      </w:r>
      <w:r>
        <w:rPr>
          <w:u w:val="single"/>
        </w:rPr>
        <w:t>元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租金缴交时间：先付后租，在签订合同前交纳和收取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支付时间：第一年租金在签订合同前一次性付清；第二年及第三年在每年的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日</w:t>
      </w:r>
      <w:r>
        <w:rPr/>
        <w:t>之前一次性付清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甲方负责收取租金，乙方应按</w:t>
      </w:r>
      <w:r>
        <w:rPr>
          <w:color w:val="000000"/>
          <w:lang w:eastAsia="zh-CN"/>
        </w:rPr>
        <w:t>合同</w:t>
      </w:r>
      <w:r>
        <w:rPr>
          <w:color w:val="000000"/>
        </w:rPr>
        <w:t>约定及时交纳租金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四条 有关</w:t>
      </w:r>
      <w:r>
        <w:rPr>
          <w:b/>
          <w:color w:val="000000"/>
          <w:lang w:eastAsia="zh-CN"/>
        </w:rPr>
        <w:t>履约保证金</w:t>
      </w:r>
      <w:r>
        <w:rPr>
          <w:b/>
          <w:color w:val="000000"/>
        </w:rPr>
        <w:t>、水、电、气等费用的规定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履约保证金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在签订本合同时，乙方必须先向甲方交纳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，合计：（大写）</w:t>
      </w:r>
      <w:r>
        <w:rPr>
          <w:color w:val="000000"/>
          <w:u w:val="single"/>
        </w:rPr>
        <w:t>伍仟</w:t>
      </w:r>
      <w:r>
        <w:rPr>
          <w:color w:val="000000"/>
        </w:rPr>
        <w:t>元（小写</w:t>
      </w:r>
      <w:r>
        <w:rPr>
          <w:color w:val="000000"/>
          <w:u w:val="single"/>
        </w:rPr>
        <w:t>5000</w:t>
      </w:r>
      <w:r>
        <w:rPr>
          <w:color w:val="000000"/>
        </w:rPr>
        <w:t>元）。</w:t>
      </w:r>
      <w:r>
        <w:rPr>
          <w:color w:val="000000"/>
          <w:lang w:eastAsia="zh-CN"/>
        </w:rPr>
        <w:t>承包</w:t>
      </w:r>
      <w:r>
        <w:rPr>
          <w:color w:val="000000"/>
        </w:rPr>
        <w:t>期满或合同解除，如不存在资产损坏的情形时甲方将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不计息退还给乙方；如固定资产有损坏或者其他集体资产有损坏的，甲方有权在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内折价扣回。</w:t>
      </w:r>
      <w:r>
        <w:rPr>
          <w:color w:val="000000"/>
          <w:lang w:eastAsia="zh-CN"/>
        </w:rPr>
        <w:t>承包</w:t>
      </w:r>
      <w:r>
        <w:rPr>
          <w:color w:val="000000"/>
        </w:rPr>
        <w:t xml:space="preserve">期满或合同解除后，在乙方无违约情形下，甲方在 </w:t>
      </w:r>
      <w:r>
        <w:rPr>
          <w:color w:val="000000"/>
        </w:rPr>
        <w:t xml:space="preserve">10 </w:t>
      </w:r>
      <w:r>
        <w:rPr>
          <w:color w:val="000000"/>
        </w:rPr>
        <w:t>个工作日内退还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。在</w:t>
      </w:r>
      <w:r>
        <w:rPr>
          <w:color w:val="000000"/>
          <w:lang w:eastAsia="zh-CN"/>
        </w:rPr>
        <w:t>承包</w:t>
      </w:r>
      <w:r>
        <w:rPr>
          <w:color w:val="000000"/>
        </w:rPr>
        <w:t>期满或合同解除前，乙方不得利用该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冲抵任何应由乙方承担的费用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水、电等费用计收办法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承包</w:t>
      </w:r>
      <w:r>
        <w:rPr>
          <w:color w:val="000000"/>
        </w:rPr>
        <w:t>期内的水、电物业管理及本合同中未列明的其他费用等。按照“谁使用、谁支付”的原则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五条 物业管理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承包</w:t>
      </w:r>
      <w:r>
        <w:rPr>
          <w:color w:val="000000"/>
        </w:rPr>
        <w:t>期间的物业管理由乙方负责，发现房屋结构等由不归责于乙方的原因导致出现安全隐患问题，乙方应及时向甲方报告，由甲方负责维修。如果出现归责于乙方的原因导致房屋结构等出现安全隐患问题，由乙方负责维修并承担相应责任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六条 甲方的权利和义务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依据本合同的规定，按时收取租金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根据合同约定甲方必须按期将村餐厅交付给乙方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负责对村餐厅进行定期检查。</w:t>
      </w:r>
      <w:r>
        <w:rPr>
          <w:color w:val="000000"/>
          <w:lang w:eastAsia="zh-CN"/>
        </w:rPr>
        <w:t>承包</w:t>
      </w:r>
      <w:r>
        <w:rPr>
          <w:color w:val="000000"/>
        </w:rPr>
        <w:t>有效期内由不归责于乙方的原因导致屋面漏水、房屋裂缝由甲方负责维修并承担相关费用，以保障乙方安全和正常使用；由此由乙方造成的损坏和损失，甲方不负有修缮和赔偿的义务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村餐厅</w:t>
      </w:r>
      <w:r>
        <w:rPr>
          <w:b/>
          <w:color w:val="000000"/>
          <w:lang w:eastAsia="zh-CN"/>
        </w:rPr>
        <w:t>承包</w:t>
      </w:r>
      <w:r>
        <w:rPr>
          <w:b/>
          <w:color w:val="000000"/>
        </w:rPr>
        <w:t>期内，如遇不可抗力因素及城市规划、城市公益事业建设、房屋征收等原因致使合同无法继续履行的，甲方有权无偿收回村餐厅，乙方应无条件服从，本合同自行终止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七条 乙方的权利和义务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依据本合同的有关规定取得村餐厅的使用权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按规定按时交付租金、履约保证金和一切与经营有关的费用，如水电气费等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同有效期间，凡除公共部分的维修之外其他一切维修及费用均由乙方负责，即在村餐厅使用期间，室内设施（含水龙头、灯管、卷闸门等）的维修及费用由乙方负责；同时，有关的治安费、卫生费、物业管理费等也由乙方自行负责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合同有效期间，乙方不得擅自改变村餐厅的结构及用途，乙方如因故意或过失造成村餐厅毁损的，应负责恢复原状或赔偿甲方的损失；合同期满，乙方应保持村餐厅完好，村餐厅内不可移动的固定装修、设施等不得拆除，应无偿移交给甲方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合同有效期间，乙方必须依照国家有关法律、法规及政策规定做好治安、消防防范工作；禁止私自乱拉电线，存放任何易燃、易爆违禁品等，否则由此造成的一切后果由乙方负责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合同有效期间，乙方必须守法经营，不得利用村餐厅进行违法活动、损害公共利益；认真做好消防、安全等工作，并自行负责有关该资产治安、消防等的办证事宜和有关费用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禁止乙方私自占用或妨碍他人使用公共设施及公共场地，禁止在公共场地搭建任何建筑物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合同有效期间，乙方必须妥善保管、维护好甲方的资产，因乙方的责任给甲方造成损失的，应承担赔偿责任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合同有效期间，如遇火灾而造成的一切损失，由乙方负责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乙方对村餐厅周围卫生环境有管理的义务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八条 合同的变更、解除与终止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双方协商一致可以变更或终止合同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甲方未尽村餐厅的修缮义务，严重影响乙方使用的，造成乙方重大损失的，乙方有权解除合同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乙方违反本合同第七条规定的应尽义务，经甲方催告的合理期限内仍未全面履行的，甲方有权解除本合同，同时，乙方应按本合同约定承担违约责任和由此给甲方造成的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合同有效期间，乙方有下列行为之一的，甲方有权随时单方解除合同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损坏村餐厅，在甲方提出的合理期限内仍未修复的；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利用村餐厅存放危险品、进行违法活动、损害公共利益、他人利益或者妨碍他人正常工作、生活的；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保管不当或不合理使用导致附属物品、设备设施损坏并拒不赔偿的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lang w:eastAsia="zh-CN"/>
        </w:rPr>
        <w:t>承包</w:t>
      </w:r>
      <w:r>
        <w:rPr>
          <w:color w:val="000000"/>
        </w:rPr>
        <w:t>期满后，乙方要继续</w:t>
      </w:r>
      <w:r>
        <w:rPr>
          <w:color w:val="000000"/>
          <w:lang w:eastAsia="zh-CN"/>
        </w:rPr>
        <w:t>承包</w:t>
      </w:r>
      <w:r>
        <w:rPr>
          <w:color w:val="000000"/>
        </w:rPr>
        <w:t>的，应当在</w:t>
      </w:r>
      <w:r>
        <w:rPr>
          <w:color w:val="000000"/>
          <w:lang w:eastAsia="zh-CN"/>
        </w:rPr>
        <w:t>承包</w:t>
      </w:r>
      <w:r>
        <w:rPr>
          <w:color w:val="000000"/>
        </w:rPr>
        <w:t>期满前</w:t>
      </w:r>
      <w:r>
        <w:rPr>
          <w:color w:val="000000"/>
        </w:rPr>
        <w:t>2</w:t>
      </w:r>
      <w:r>
        <w:rPr>
          <w:color w:val="000000"/>
        </w:rPr>
        <w:t>个月内书面通知甲方，经甲方同意后，按规定程序参加村餐厅公开竞价使用权</w:t>
      </w:r>
      <w:r>
        <w:rPr>
          <w:color w:val="000000"/>
          <w:lang w:eastAsia="zh-CN"/>
        </w:rPr>
        <w:t>承包</w:t>
      </w:r>
      <w:r>
        <w:rPr>
          <w:color w:val="000000"/>
        </w:rPr>
        <w:t>，在同等条件下，乙方享有优先承租权；如乙方在规定期限内不通知甲方，视为放弃优先承租权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因自然灾害等不可抗力致使合同无法继续履行的，本合同自动终止，甲乙双方互不承担违约责任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法律规定的其他情形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因乙方违约甲方单方解除合同或者因本合同第六条第</w:t>
      </w:r>
      <w:r>
        <w:rPr>
          <w:color w:val="000000"/>
        </w:rPr>
        <w:t>4</w:t>
      </w:r>
      <w:r>
        <w:rPr>
          <w:color w:val="000000"/>
        </w:rPr>
        <w:t>款原因甲方提出终止合同收回房屋的，甲方书面解除或终止合同通知送达乙方时即发生法律效力。乙方应该在甲方书面通知日期内（原则上为两日）自行搬迁并将标的物按照合同约定交还给甲方。乙方逾期不交付房屋的，自逾期之日起，乙方按照合同约定租金额</w:t>
      </w:r>
      <w:r>
        <w:rPr>
          <w:color w:val="000000"/>
        </w:rPr>
        <w:t>200%</w:t>
      </w:r>
      <w:r>
        <w:rPr>
          <w:color w:val="000000"/>
        </w:rPr>
        <w:t>向甲方支付标的物占用费，直至村餐厅交付甲方时止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九条 村餐厅交付及收回的验收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村餐厅交付时，甲乙双方应共同参与，如对装修、器物等硬件设施、附属设施有异议的，应当场提出，协商解决。乙方接受村餐厅钥匙后视为甲方已按合同约定完成了交付，且乙方对房屋的现状无异议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乙方应于合同期满、自动终止或解除合同后</w:t>
      </w:r>
      <w:r>
        <w:rPr>
          <w:color w:val="000000"/>
        </w:rPr>
        <w:t>2</w:t>
      </w:r>
      <w:r>
        <w:rPr>
          <w:color w:val="000000"/>
        </w:rPr>
        <w:t>日内，将承租房屋及设施设备等完好地交还甲方；乙方添置新物可移动部分由其自行收回；而对于乙方添置新物不可移动部分及乙方装饰、装修的部分，具体处理方法为：归甲方所有并且乙方不得要求甲方给予乙方任何补偿。若有甲方不需要的物品、装饰装修物等部分，乙方应无条件根据甲方要求将物品、装饰装修物予以拆除，因拆除造成村餐厅毁损的，乙方应当恢复原状。乙方如违反该规定则履约保证金作为违约金支付给甲方，不予退还。对于村餐厅内乙方未经甲方书面同意遗留的物品，视为乙方自愿放弃其所有权和处分权，甲方有权自行处置，并且不承担任何责任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条 甲方违约责任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不按本合同约定按时交付村餐厅给乙方的，逾期时间按每延迟</w:t>
      </w:r>
      <w:r>
        <w:rPr>
          <w:color w:val="000000"/>
        </w:rPr>
        <w:t>1</w:t>
      </w:r>
      <w:r>
        <w:rPr>
          <w:color w:val="000000"/>
        </w:rPr>
        <w:t>天，租期按</w:t>
      </w:r>
      <w:r>
        <w:rPr>
          <w:color w:val="000000"/>
        </w:rPr>
        <w:t>1.1</w:t>
      </w:r>
      <w:r>
        <w:rPr>
          <w:color w:val="000000"/>
        </w:rPr>
        <w:t>天补偿给乙方，逾期交付不得超过</w:t>
      </w:r>
      <w:r>
        <w:rPr>
          <w:color w:val="000000"/>
        </w:rPr>
        <w:t>3</w:t>
      </w:r>
      <w:r>
        <w:rPr>
          <w:color w:val="000000"/>
        </w:rPr>
        <w:t>个月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因甲方自身原因违反本合同约定提前收回村餐厅的，应按本合同年租金总额的</w:t>
      </w:r>
      <w:r>
        <w:rPr>
          <w:color w:val="000000"/>
        </w:rPr>
        <w:t>20%</w:t>
      </w:r>
      <w:r>
        <w:rPr>
          <w:color w:val="000000"/>
        </w:rPr>
        <w:t>，向乙方支付违约金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一条 乙方违约责任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乙方未按时交付租金的，甲方有权终止</w:t>
      </w:r>
      <w:r>
        <w:rPr>
          <w:color w:val="000000"/>
          <w:lang w:eastAsia="zh-CN"/>
        </w:rPr>
        <w:t>承包</w:t>
      </w:r>
      <w:r>
        <w:rPr>
          <w:color w:val="000000"/>
        </w:rPr>
        <w:t>合同，并且履约保证金不予退还。乙方还应按照本合同年租金总额的</w:t>
      </w:r>
      <w:r>
        <w:rPr>
          <w:color w:val="000000"/>
        </w:rPr>
        <w:t>20</w:t>
      </w:r>
      <w:r>
        <w:rPr>
          <w:color w:val="000000"/>
        </w:rPr>
        <w:t>％向甲方支付违约金。若支付的违约金不足弥补甲方损失的，乙方还应赔偿相应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乙方不按本合同约定按时足额支付水电气费用的，应如数补交并支付滞纳金。如因乙方未按时交纳上述费用造成停水停电停气等后果的，由乙方承担责任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同有效期间，乙方有本合同第八条第</w:t>
      </w:r>
      <w:r>
        <w:rPr>
          <w:color w:val="000000"/>
        </w:rPr>
        <w:t>4</w:t>
      </w:r>
      <w:r>
        <w:rPr>
          <w:color w:val="000000"/>
        </w:rPr>
        <w:t>项行为之一的，甲方有权解除合同，收回村餐厅，已收取的租金及履约保证金不予退还；乙方还应按照本合同年租金总额的</w:t>
      </w:r>
      <w:r>
        <w:rPr>
          <w:color w:val="000000"/>
        </w:rPr>
        <w:t>20</w:t>
      </w:r>
      <w:r>
        <w:rPr>
          <w:color w:val="000000"/>
        </w:rPr>
        <w:t>％向甲方支付违约金。若支付的违约金不足弥补甲方损失的，乙方还应赔偿相应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合同有效期间，乙方中途违反本合同约定擅自退租的，甲方已收取的租金及履约保证金不予退还；乙方还应按本合同年租金总额</w:t>
      </w:r>
      <w:r>
        <w:rPr>
          <w:color w:val="000000"/>
        </w:rPr>
        <w:t>20</w:t>
      </w:r>
      <w:r>
        <w:rPr>
          <w:color w:val="000000"/>
        </w:rPr>
        <w:t>％向甲方支付违约金。若支付的违约金不足弥补甲方损失的，还应赔偿相应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合同期满、自动终止或解除合同，乙方必须在合同期满、自动终止之日或解除合同之日起 </w:t>
      </w:r>
      <w:r>
        <w:rPr>
          <w:color w:val="000000"/>
        </w:rPr>
        <w:t>2</w:t>
      </w:r>
      <w:r>
        <w:rPr>
          <w:color w:val="000000"/>
        </w:rPr>
        <w:t>日内将自有物、商品全部搬走，不得提出任何补偿要求；逾期未搬走，视同乙方放弃该村餐厅内属于乙方的商品和自有物，甲方有权处置，所造成的必要费用（公证费、保管费等）由乙方承担</w:t>
      </w:r>
      <w:r>
        <w:rPr>
          <w:color w:val="000000"/>
        </w:rPr>
        <w:t>(</w:t>
      </w:r>
      <w:r>
        <w:rPr>
          <w:color w:val="000000"/>
        </w:rPr>
        <w:t>可从未搬走商品和物的处置收益中支付），乙方不得提出任何异议和补偿要求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合同解除或终止后不按甲方要求搬出该村餐厅，或者不按甲方要求恢复原状的，甲方可以采取相关措施（包括但不限于停电、停水等），所造成的一切损失由乙方自行承担，与甲方无关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二条 免责条款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因不可抗力原因致使本合同不能继续履行，造成损失的，甲、乙双方互不承担责任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因国家政策、国家建设需要征用或拆除、改造村餐厅，对甲、乙双方造成损失的，互不承担责任，乙方应无条件搬迁。政府因以上行为给予的补偿，除经核准属于乙方室内装修补偿的归乙方所有外，其余补偿全部归甲方所有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因上述第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项原因而终止合同的，租金按照实际使用的天数计算，多退少补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三条 合同争议的解决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甲、乙双方在履行合同期间如发生纠纷，由甲、乙双方协商解决。协商一致的，另行签订补充协议，该补充协议构成本合同的组成部分；协商不成的，任何一方均可依法提起诉讼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四条 其他约定的事项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合同未尽事宜，甲、乙双方应另行协商并签订补充协议，该补充协议是构成本合同的组成部分，具有同等法律效力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乙方已对本合同所有条款充分了解，对村餐厅的情况充分知悉，愿意签订本合同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双方签字（盖章）后生效。本合同一式四份，双方各执贰份，合同自签字之日起生效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甲方（盖章、签字）：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乙方（盖章、签字）：</w:t>
      </w:r>
    </w:p>
    <w:p>
      <w:pPr>
        <w:pStyle w:val="Normal"/>
        <w:spacing w:lineRule="exact" w:line="520"/>
        <w:ind w:firstLine="9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9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月  日  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Style15"/>
        <w:shd w:fill="FFFFFF" w:val="clear"/>
        <w:spacing w:lineRule="auto" w:line="360" w:before="0" w:after="0"/>
        <w:ind w:left="6120" w:hanging="61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center"/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32"/>
          <w:szCs w:val="32"/>
        </w:rPr>
        <w:t>五、投标方法（细则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投标方式采用明标暗投法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评标原则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应遵循公平、公正、科学、择优的原则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评标组织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工作由招标人及监督部门依法负责，对投标文件作出的评审结论，应当符合有关法律、法规、规章和招标文件的规定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评标程序和内容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租金标底价：每年人民币</w:t>
      </w:r>
      <w:r>
        <w:fldChar w:fldCharType="begin"/>
      </w:r>
      <w:r>
        <w:rPr>
          <w:sz w:val="28"/>
          <w:szCs w:val="28"/>
          <w:rFonts w:cs="宋体" w:ascii="宋体" w:hAnsi="宋体"/>
          <w:lang w:eastAsia="zh-CN"/>
        </w:rPr>
        <w:instrText xml:space="preserve"> = 16500000 \* CHINESENUM2 \* MERGEFORMAT </w:instrText>
      </w:r>
      <w:r>
        <w:rPr>
          <w:rFonts w:cs="宋体" w:ascii="宋体" w:hAnsi="宋体"/>
          <w:sz w:val="28"/>
          <w:szCs w:val="28"/>
          <w:lang w:eastAsia="zh-CN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</w:r>
      <w:r>
        <w:rPr>
          <w:rFonts w:ascii="宋体" w:hAnsi="宋体" w:cs="宋体"/>
          <w:sz w:val="28"/>
          <w:szCs w:val="28"/>
        </w:rPr>
        <w:t>叁万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元整（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）。如低于此参考底价，则作无效标处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者的报价金额计算至整数位，单位为元。不留角分，如投标书中出现留有角分则四舍五入计至元。填写投标报价时，必须填写投标报价大小写，大小写金额不一致的，以大写金额为准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确定中标人：在所有有效报价中，取投标报价最高者为第一中标候选人，如报价相同，则抽签确定一位为中标人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标会议投标人必须到场（携带身份证原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身份证复印件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0"/>
        <w:ind w:right="14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48"/>
          <w:szCs w:val="24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sz w:val="4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48"/>
          <w:szCs w:val="24"/>
          <w:lang w:eastAsia="zh-CN"/>
        </w:rPr>
      </w:pPr>
      <w:r>
        <w:rPr>
          <w:rFonts w:ascii="黑体" w:hAnsi="黑体" w:cs="Times New Roman" w:eastAsia="黑体"/>
          <w:b/>
          <w:color w:val="000000"/>
          <w:sz w:val="48"/>
          <w:szCs w:val="24"/>
          <w:lang w:eastAsia="zh-CN"/>
        </w:rPr>
        <w:t>三门县海游街道新场餐厅承包（二次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宋体"/>
          <w:b/>
          <w:b/>
          <w:color w:val="000000"/>
          <w:sz w:val="48"/>
          <w:szCs w:val="24"/>
          <w:lang w:eastAsia="zh-CN"/>
        </w:rPr>
      </w:pPr>
      <w:r>
        <w:rPr>
          <w:rFonts w:ascii="黑体" w:hAnsi="黑体" w:cs="宋体" w:eastAsia="黑体"/>
          <w:b/>
          <w:color w:val="000000"/>
          <w:sz w:val="48"/>
          <w:szCs w:val="24"/>
        </w:rPr>
        <w:t>投标</w:t>
      </w:r>
      <w:r>
        <w:rPr>
          <w:rFonts w:ascii="黑体" w:hAnsi="黑体" w:cs="宋体" w:eastAsia="黑体"/>
          <w:b/>
          <w:color w:val="000000"/>
          <w:sz w:val="48"/>
          <w:szCs w:val="24"/>
          <w:lang w:eastAsia="zh-CN"/>
        </w:rPr>
        <w:t>函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三门县海游街道新场股份经济合作社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你方的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三门县海游街道新场餐厅承包（二次招标）</w:t>
      </w:r>
      <w:r>
        <w:rPr>
          <w:rFonts w:ascii="宋体" w:hAnsi="宋体" w:cs="宋体"/>
          <w:color w:val="000000"/>
          <w:sz w:val="30"/>
          <w:szCs w:val="30"/>
        </w:rPr>
        <w:t>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>，经考察现场和研究上述招标文件后，在全部同意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 xml:space="preserve">内容前提下，我方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/>
          <w:color w:val="000000"/>
          <w:sz w:val="30"/>
          <w:szCs w:val="30"/>
        </w:rPr>
        <w:t>我方愿以</w:t>
      </w:r>
      <w:r>
        <w:rPr>
          <w:rFonts w:ascii="宋体" w:hAnsi="宋体" w:cs="Times New Roman"/>
          <w:color w:val="000000"/>
          <w:sz w:val="30"/>
          <w:szCs w:val="30"/>
          <w:u w:val="none"/>
          <w:lang w:val="en-US" w:eastAsia="zh-CN"/>
        </w:rPr>
        <w:t>每年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租金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 xml:space="preserve">                元</w:t>
      </w:r>
      <w:r>
        <w:rPr>
          <w:rFonts w:ascii="宋体" w:hAnsi="宋体" w:cs="Times New Roman"/>
          <w:color w:val="000000"/>
          <w:sz w:val="30"/>
          <w:szCs w:val="30"/>
        </w:rPr>
        <w:t>，</w:t>
      </w:r>
      <w:r>
        <w:rPr>
          <w:rFonts w:eastAsia="宋体" w:cs="Arial" w:ascii="Arial" w:hAnsi="Arial"/>
          <w:color w:val="000000"/>
          <w:sz w:val="30"/>
          <w:szCs w:val="30"/>
        </w:rPr>
        <w:t>¥</w:t>
      </w: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元</w:t>
      </w:r>
      <w:r>
        <w:rPr>
          <w:rFonts w:ascii="宋体" w:hAnsi="宋体" w:cs="Times New Roman"/>
          <w:color w:val="000000"/>
          <w:sz w:val="30"/>
          <w:szCs w:val="30"/>
        </w:rPr>
        <w:t>（保留整数），承包上述项目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承包</w:t>
      </w:r>
      <w:r>
        <w:rPr>
          <w:rFonts w:ascii="宋体" w:hAnsi="宋体" w:cs="Times New Roman"/>
          <w:color w:val="000000"/>
          <w:sz w:val="30"/>
          <w:szCs w:val="30"/>
        </w:rPr>
        <w:t>年限：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承包</w:t>
      </w:r>
      <w:r>
        <w:rPr>
          <w:rFonts w:ascii="宋体" w:hAnsi="宋体" w:cs="Times New Roman"/>
          <w:color w:val="000000"/>
          <w:sz w:val="30"/>
          <w:szCs w:val="30"/>
        </w:rPr>
        <w:t>期限为</w:t>
      </w:r>
      <w:r>
        <w:rPr>
          <w:rFonts w:eastAsia="宋体" w:cs="Times New Roman" w:ascii="宋体" w:hAnsi="宋体"/>
          <w:color w:val="000000"/>
          <w:sz w:val="30"/>
          <w:szCs w:val="30"/>
        </w:rPr>
        <w:t>3</w:t>
      </w:r>
      <w:r>
        <w:rPr>
          <w:rFonts w:ascii="宋体" w:hAnsi="宋体" w:cs="Times New Roman"/>
          <w:color w:val="000000"/>
          <w:sz w:val="30"/>
          <w:szCs w:val="30"/>
        </w:rPr>
        <w:t>年，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即合同签订之日起计算</w:t>
      </w:r>
      <w:r>
        <w:rPr>
          <w:rFonts w:ascii="宋体" w:hAnsi="宋体" w:cs="Times New Roman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如果我方中标，我方将按照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>规定共同地和分别地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除非另外达成协议并生效，你方的中标通知书和本投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函</w:t>
      </w:r>
      <w:r>
        <w:rPr>
          <w:rFonts w:ascii="宋体" w:hAnsi="宋体" w:cs="宋体"/>
          <w:color w:val="000000"/>
          <w:sz w:val="30"/>
          <w:szCs w:val="30"/>
        </w:rPr>
        <w:t>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我方的投标保证金已按招标公告的要求递交。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投标人签字：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零（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>）、壹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、贰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、叁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）、肆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）、伍（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陆（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）、柒（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）、捌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）、玖（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黑体" w:hAnsi="黑体" w:eastAsia="黑体"/>
          <w:b/>
          <w:sz w:val="32"/>
          <w:szCs w:val="32"/>
        </w:rPr>
        <w:t>拾</w:t>
      </w:r>
      <w:r>
        <w:rPr>
          <w:rFonts w:ascii="黑体" w:hAnsi="黑体" w:eastAsia="黑体"/>
          <w:b/>
          <w:sz w:val="32"/>
          <w:szCs w:val="32"/>
          <w:lang w:eastAsia="zh-CN"/>
        </w:rPr>
        <w:t>、佰、仟、万</w:t>
      </w:r>
    </w:p>
    <w:sectPr>
      <w:footerReference w:type="default" r:id="rId5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cs="宋体"/>
      <w:b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"/>
      <w:sz w:val="36"/>
      <w:szCs w:val="36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cs="宋体"/>
      <w:b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5:00Z</dcterms:created>
  <dc:creator>Administrator</dc:creator>
  <dc:description/>
  <dc:language>en-US</dc:language>
  <cp:lastModifiedBy>嘘！</cp:lastModifiedBy>
  <cp:lastPrinted>2023-04-06T09:14:00Z</cp:lastPrinted>
  <dcterms:modified xsi:type="dcterms:W3CDTF">2023-04-06T07:50:04Z</dcterms:modified>
  <cp:revision>18</cp:revision>
  <dc:subject/>
  <dc:title>邬家经济合作社宾馆公开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2A6AFA7E4A749594F7AFD03644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