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—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三门县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698"/>
        <w:gridCol w:w="526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43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表单位（盖章）：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表日期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年  月  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4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费用计算单位为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。</w:t>
      </w:r>
    </w:p>
    <w:p>
      <w:pPr>
        <w:pStyle w:val="Normal"/>
        <w:spacing w:lineRule="exact" w:line="46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淡季、旺季不同报价的，应当分别列明，并应当列明不同的执行期限（相关信息平台上也应照此维护信息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凉</cp:lastModifiedBy>
  <dcterms:modified xsi:type="dcterms:W3CDTF">2023-01-07T13:05:09Z</dcterms:modified>
  <cp:revision>0</cp:revision>
  <dc:subject/>
  <dc:title>建议按照省厅文件，增加如下表述及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FF2B10ED4685BE4218763F34DF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