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uto" w:line="360" w:before="0" w:after="100"/>
        <w:jc w:val="center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pacing w:lineRule="auto" w:line="360" w:before="100" w:after="450"/>
        <w:ind w:left="0" w:right="-386" w:hanging="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门县健跳镇小蒲村饮用水水管采购项目</w:t>
      </w:r>
    </w:p>
    <w:p>
      <w:pPr>
        <w:pStyle w:val="Style16"/>
        <w:widowControl/>
        <w:spacing w:lineRule="auto" w:line="360" w:before="100" w:after="450"/>
        <w:ind w:left="0" w:right="-386" w:hanging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val="en-US" w:eastAsia="zh-CN"/>
        </w:rPr>
        <w:t>浙豊招备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【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val="en-US" w:eastAsia="zh-CN"/>
        </w:rPr>
        <w:t>037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eastAsia="zh-CN"/>
        </w:rPr>
        <w:t>号</w:t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96"/>
          <w:szCs w:val="9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</w:rPr>
        <w:t>招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eastAsia="zh-CN"/>
        </w:rPr>
        <w:t>文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96"/>
          <w:szCs w:val="96"/>
          <w:shd w:fill="FFFFFF" w:val="clear"/>
          <w:lang w:eastAsia="zh-CN"/>
        </w:rPr>
        <w:t>件</w:t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color w:val="000000"/>
          <w:sz w:val="40"/>
          <w:szCs w:val="40"/>
          <w:shd w:fill="FFFFFF" w:val="clear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285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招标人：三门县健跳镇小蒲村经济合作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285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招标代理机构：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浙江豊宇工程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285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招标监管机构：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三门县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健跳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镇公共资源交易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shd w:fill="FFFFFF" w:val="clear"/>
          <w:lang w:eastAsia="zh-CN"/>
        </w:rPr>
      </w:r>
    </w:p>
    <w:tbl>
      <w:tblPr>
        <w:tblW w:w="88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7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72"/>
                <w:highlight w:val="none"/>
              </w:rPr>
            </w:pPr>
            <w:r>
              <w:rPr>
                <w:rFonts w:ascii="宋体" w:hAnsi="宋体" w:cs="宋体"/>
                <w:b/>
                <w:sz w:val="84"/>
              </w:rPr>
              <w:t>招 标 文 件</w:t>
            </w:r>
          </w:p>
          <w:p>
            <w:pPr>
              <w:pStyle w:val="Normal"/>
              <w:spacing w:lineRule="exact" w:line="440"/>
              <w:ind w:left="1148" w:hanging="0"/>
              <w:rPr>
                <w:rFonts w:ascii="宋体" w:hAnsi="宋体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11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采购</w:t>
            </w:r>
            <w:r>
              <w:rPr>
                <w:rFonts w:ascii="宋体" w:hAnsi="宋体" w:cs="Times New Roman"/>
                <w:b/>
                <w:sz w:val="30"/>
                <w:szCs w:val="30"/>
              </w:rPr>
              <w:t>项目：</w:t>
            </w:r>
            <w:r>
              <w:rPr>
                <w:rFonts w:ascii="宋体" w:hAnsi="宋体" w:cs="Times New Roman"/>
                <w:b/>
                <w:sz w:val="30"/>
                <w:szCs w:val="30"/>
                <w:lang w:eastAsia="zh-CN"/>
              </w:rPr>
              <w:t>三门县健跳镇小蒲村饮用水水管采购项目</w:t>
            </w:r>
          </w:p>
          <w:p>
            <w:pPr>
              <w:pStyle w:val="Normal"/>
              <w:snapToGrid w:val="false"/>
              <w:spacing w:before="0" w:after="50"/>
              <w:ind w:firstLine="1597"/>
              <w:jc w:val="left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50"/>
              <w:ind w:firstLine="1061"/>
              <w:jc w:val="left"/>
              <w:rPr>
                <w:rFonts w:ascii="宋体" w:hAnsi="宋体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50"/>
              <w:ind w:firstLine="1061"/>
              <w:jc w:val="left"/>
              <w:rPr>
                <w:rFonts w:ascii="宋体" w:hAnsi="宋体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县健跳镇小蒲村经济合作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人：林祥昌</w:t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3396919911</w:t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148" w:hanging="0"/>
              <w:rPr>
                <w:rFonts w:ascii="宋体" w:hAnsi="宋体" w:cs="宋体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代理机构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浙江豊宇工程管理有限公司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选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3736661918</w:t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color w:val="000000"/>
                <w:sz w:val="2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highlight w:val="none"/>
                <w:u w:val="single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采购</w:t>
            </w:r>
            <w:r>
              <w:rPr>
                <w:rFonts w:ascii="宋体" w:hAnsi="宋体" w:cs="宋体"/>
                <w:sz w:val="28"/>
              </w:rPr>
              <w:t>监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：三门县健跳镇公共资源交易中心（盖</w:t>
            </w:r>
            <w:r>
              <w:rPr>
                <w:rFonts w:ascii="宋体" w:hAnsi="宋体" w:cs="宋体"/>
                <w:sz w:val="28"/>
              </w:rPr>
              <w:t>章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○二二年十一月</w:t>
            </w:r>
          </w:p>
        </w:tc>
      </w:tr>
    </w:tbl>
    <w:p>
      <w:pPr>
        <w:pStyle w:val="Style16"/>
        <w:widowControl/>
        <w:spacing w:lineRule="auto" w:line="360" w:before="100" w:after="450"/>
        <w:jc w:val="center"/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52"/>
          <w:szCs w:val="52"/>
          <w:shd w:fill="FFFFFF" w:val="clear"/>
          <w:lang w:eastAsia="zh-CN"/>
        </w:rPr>
      </w:r>
    </w:p>
    <w:p>
      <w:pPr>
        <w:pStyle w:val="Style16"/>
        <w:widowControl/>
        <w:spacing w:lineRule="auto" w:line="360" w:before="100" w:after="450"/>
        <w:jc w:val="center"/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  <w:t>目</w:t>
      </w:r>
      <w:r>
        <w:rPr>
          <w:rFonts w:ascii="宋体" w:hAnsi="宋体" w:cs="宋体"/>
          <w:color w:val="00000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52"/>
          <w:szCs w:val="52"/>
          <w:shd w:fill="FFFFFF" w:val="clear"/>
          <w:lang w:eastAsia="zh-CN"/>
        </w:rPr>
        <w:t>录</w:t>
      </w:r>
    </w:p>
    <w:p>
      <w:pPr>
        <w:pStyle w:val="Style16"/>
        <w:widowControl/>
        <w:numPr>
          <w:ilvl w:val="0"/>
          <w:numId w:val="1"/>
        </w:numPr>
        <w:spacing w:lineRule="auto" w:line="360" w:before="100" w:after="28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采购公告</w:t>
      </w:r>
    </w:p>
    <w:p>
      <w:pPr>
        <w:pStyle w:val="Style16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6"/>
          <w:szCs w:val="36"/>
          <w:shd w:fill="FFFFFF" w:val="clear"/>
          <w:lang w:eastAsia="zh-CN"/>
        </w:rPr>
        <w:t>投标须知</w:t>
      </w:r>
    </w:p>
    <w:p>
      <w:pPr>
        <w:pStyle w:val="Style16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采购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合同</w:t>
      </w:r>
    </w:p>
    <w:p>
      <w:pPr>
        <w:pStyle w:val="Style16"/>
        <w:widowControl/>
        <w:spacing w:lineRule="auto" w:line="360" w:before="100" w:after="450"/>
        <w:jc w:val="both"/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、投标格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健跳镇小蒲村饮用水水管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采购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根据《中华人民共和国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法》等规定，现就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三门县健跳镇小蒲村饮用水水管采购项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进行公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欢迎合格的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前来竞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现将有关事项公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一、本次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项目概况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次采购要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位于健跳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小蒲村饮用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规格：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100SDR17.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聚乙烯给水管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N0.8  D160*7.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管材管件选用伟星品牌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总长度约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米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应商供货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货范围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供货安装完成的延长米计费，结算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以实际完成供货安装量（以实际敷设水管长度）为准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人不组织现场勘查，现场勘查由投标人自行勘查；投标人勘查现场发生的费用自理；在踏勘现场中所发生的人员伤亡和财产损失由投标人自行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供货安装期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供货安装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期为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个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中标之日起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天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签订合同后即日生效，供货安装完成，水管试验试压验收合格结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标底价及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材料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款支付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本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底价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上限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人民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（水管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，安装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）含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即为本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底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饮用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规格：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100SDR17.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聚乙烯给水管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N0.8  D160*7.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总长度约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米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应商供货（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敷设每米计费，结算以实际完成供货安装量（以实际敷设水管长度）为准。投标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按每米的材料费及安装费综合单价进行报价，投标人根据自身实力竞价，价低者中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工程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款支付方式：在合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签订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之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后，完成全部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水管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货安装量（以实际敷设水管长度）为准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乘以投标人报价进行结算，工程款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一次付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逾期则视为违约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没收投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保证金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评标、定标办法：本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以明底暗投方式进行，取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为中标人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于标底价为无效标。在所有有效报价中，取投标报价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者为第一中标候选人。如报价相同，则抽签确定一家为中标人，如第一中标候选人弃标的，则所交投标保证金没收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项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重新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如投标人不足三家使得投标明显缺乏竞争的，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失败，重新组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/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四、投标人要求：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具有水管经营能力的个体工商户或企业法人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营业执照具有水管经营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五、报名、投标保证金、投标截止时间、地点及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名时间：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公历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日上午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0-9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名办法：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报名时携带本人身份证、个体工商户营业执照和企业营业执照原件，身份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和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个体工商户营业执照和企业营业执照复印件装订成册，如为委托的须提供委托书和报名人身份证。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投标保证金人民币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00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元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报名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健跳镇文化艺术中心四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小会议室（峧头村）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投标保证金、投标保证金退还方式、履约保证金及退还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投标保证金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 xml:space="preserve">投标保证金为人民币 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贰仟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元（￥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000 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元），以现金方式密封在牛皮信封内，在递交投标文件的同时递交；投标人未在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截止时间递交投标保证金的，其投标资料不予接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保证金退还方式：第一中标候选人的投标保证金转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履约保证金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其余投标人的保证金在投标结束后无息退还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履约保证金在履约完成，水管试压完成后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工作日内（无息）退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六、投标截止及开标时间、投标地点、报价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投标截止及开标时间：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 xml:space="preserve">公历 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日上午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未在规定时间内提交标书的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有权拒绝接受其投标文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投标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健跳镇文化艺术中心四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小会议室（峧头村）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及安装综合单价上限价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（水管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，安装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）含税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敷设每米计费，结算以实际完成供货安装量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报价要求：投标人根据自身实力和经营模式投报最终报价，价格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者中标，投标报价计算至元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不留角分。如投标书中出现留有角分则四舍五入计至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七、合同签订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中标人应于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中标后</w:t>
      </w:r>
      <w:r>
        <w:rPr>
          <w:rFonts w:cs="Times New Roman" w:ascii="宋体" w:hAnsi="宋体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天内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签订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合同》，中标人中标后放弃或不按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签订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合同的，取消中标人中标资格，没收投标保证金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仟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，由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另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发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八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健跳镇小蒲村经济合作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联系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林祥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联系电话：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33969199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代理公司：浙江豊宇工程管理有限公司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联系人：陈选军       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73666191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健跳镇小蒲村经济合作社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                                                浙江豊宇工程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健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镇公共资源交易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Times New Roman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40"/>
          <w:szCs w:val="40"/>
          <w:lang w:val="en-US" w:eastAsia="zh-CN" w:bidi="ar-SA"/>
        </w:rPr>
        <w:t>三门县健跳镇小蒲村饮用水水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Times New Roman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40"/>
          <w:szCs w:val="40"/>
          <w:lang w:val="en-US" w:eastAsia="zh-CN" w:bidi="ar-SA"/>
        </w:rPr>
        <w:t>投 标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本次</w:t>
      </w:r>
      <w:r>
        <w:rPr>
          <w:rFonts w:ascii="宋体" w:hAnsi="宋体" w:cs="宋体"/>
          <w:b/>
          <w:bCs/>
          <w:sz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</w:rPr>
        <w:t>概况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本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次采购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范围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位于健跳镇小蒲村饮用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规格：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100SDR17.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聚乙烯给水管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N0.8  D160*7.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管材管件选用伟星品牌。总长度约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米，供应商供货（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供货安装完成的延长米计费，结算以实际完成供货安装量（以实际敷设水管长度）为准。采购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人不组织现场勘查，现场勘查由投标人自行勘查；投标人勘查现场发生的费用自理；在踏勘现场中所发生的人员伤亡和财产损失由投标人自行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投标程序和要求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必须在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公告规定的时间内办理报名手续，并交纳资料费，出具提交投标保证金后领取</w:t>
      </w:r>
      <w:r>
        <w:rPr>
          <w:rFonts w:ascii="宋体" w:hAnsi="宋体" w:cs="宋体"/>
          <w:sz w:val="24"/>
          <w:szCs w:val="24"/>
          <w:lang w:eastAsia="zh-CN"/>
        </w:rPr>
        <w:t>标书</w:t>
      </w:r>
      <w:r>
        <w:rPr>
          <w:rFonts w:ascii="宋体" w:hAnsi="宋体" w:cs="宋体"/>
          <w:sz w:val="24"/>
          <w:szCs w:val="24"/>
        </w:rPr>
        <w:t>，取得投标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人须提交投标保证金后</w:t>
      </w:r>
      <w:r>
        <w:rPr>
          <w:rFonts w:ascii="宋体" w:hAnsi="宋体" w:cs="宋体"/>
          <w:sz w:val="24"/>
          <w:szCs w:val="24"/>
          <w:lang w:eastAsia="zh-CN"/>
        </w:rPr>
        <w:t>才可</w:t>
      </w:r>
      <w:r>
        <w:rPr>
          <w:rFonts w:ascii="宋体" w:hAnsi="宋体" w:cs="宋体"/>
          <w:sz w:val="24"/>
          <w:szCs w:val="24"/>
        </w:rPr>
        <w:t>参加竞标，未交纳保证金的，无权参加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参加投标的，视为其完全承认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文件中各组成文件载明的各项内容，并愿意接受其约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参加投标人必须遵守投标现场纪律和程序，不得有任可妨碍投标活动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投标人应在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公告规定的时间内准时入场，逾期视为自动放弃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投标人应充分考虑</w:t>
      </w:r>
      <w:r>
        <w:rPr>
          <w:rFonts w:ascii="宋体" w:hAnsi="宋体" w:cs="宋体"/>
          <w:sz w:val="24"/>
          <w:szCs w:val="24"/>
          <w:lang w:val="en-US" w:eastAsia="zh-CN"/>
        </w:rPr>
        <w:t>市场经营</w:t>
      </w:r>
      <w:r>
        <w:rPr>
          <w:rFonts w:ascii="宋体" w:hAnsi="宋体" w:cs="宋体"/>
          <w:sz w:val="24"/>
          <w:szCs w:val="24"/>
        </w:rPr>
        <w:t>不可抗力的风险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投标人在投标过程中的一切费用，不论中标与否，均由投标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如投标人不足三家使得投标明显缺乏竞争的，则</w:t>
      </w:r>
      <w:r>
        <w:rPr>
          <w:rFonts w:ascii="宋体" w:hAnsi="宋体" w:cs="宋体"/>
          <w:sz w:val="24"/>
          <w:szCs w:val="24"/>
          <w:lang w:eastAsia="zh-CN"/>
        </w:rPr>
        <w:t>本次采购</w:t>
      </w:r>
      <w:r>
        <w:rPr>
          <w:rFonts w:ascii="宋体" w:hAnsi="宋体" w:cs="宋体"/>
          <w:sz w:val="24"/>
          <w:szCs w:val="24"/>
        </w:rPr>
        <w:t>失败，重新组织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供货安装期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供货安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个月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中标之日起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天内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签订合同后即日生效，供货安装完成，水管试验试压验收合格结束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供货标底价及工程款支付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上限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为人民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（水管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，安装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米）含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即为本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底价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饮用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规格：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100SDR17.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聚乙烯给水管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N0.8  D160*7.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总长度约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米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供应商供货（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敷设每米计费，结算以实际完成供货安装量为准。投标人按每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材料费及安装费综合单价进行报价，投标人根据自身实力竞价，价低者中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款支付方式</w:t>
      </w:r>
      <w:r>
        <w:rPr>
          <w:rStyle w:val="StrongEmphasis"/>
          <w:rFonts w:ascii="宋体" w:hAnsi="宋体" w:cs="宋体"/>
          <w:color w:val="666666"/>
          <w:sz w:val="24"/>
          <w:szCs w:val="24"/>
          <w:shd w:fill="FFFFFF" w:val="clear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在合同签订之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后，完成项目全部水管敷设水管供货安装量乘以投标人报价进行结算，采购款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次付清，逾期则视为违约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没收投标保证金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/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评标、定标办法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以明底暗投方式进行，取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为中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于标底价为无效标。在所有有效报价中，取投标报价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者为第一中标候选人。如报价相同，则抽签确定一家为中标人，如第一中标候选人弃标的，则所交投标保证金没收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项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重新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如投标人不足三家使得投标明显缺乏竞争的，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失败，重新组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投标人要求：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具有水管经营能力的个体工商户或企业法人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营业执照具有水管经营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六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报名、投标保证金、投标截止时间、地点及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名时间：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公历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0-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名办法：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报名时携带本人身份证、个体工商户营业执照和企业营业执照原件，身份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和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个体工商户营业执照和企业营业执照复印件装订成册，如为委托的须提供委托书和报名人身份证。</w:t>
      </w: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投标保证金人民币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000</w:t>
      </w: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元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）报名地点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门县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健跳镇文化艺术中心四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小会议室（峧头村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投标保证金、投标保证金退还方式、履约保证金及退还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投标保证金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保证金为人民币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两仟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元（￥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000 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元），以现金方式密封在牛皮信封内，在递交投标文件的同时递交；投标人未在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截止时间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递交投标保证金的，其投标资料不予接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投标保证金退还方式：第一中标候选人的投标保证金转为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履约保证金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其余投标人的保证金在投标结束后无息退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投标截止及开标时间、投标地点、报价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、投标截止及开标时间：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公历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20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22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12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1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日上午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9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：</w:t>
      </w:r>
      <w:r>
        <w:rPr>
          <w:rFonts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30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未在规定时间内提交标书的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有权拒绝接受其投标文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、投标地点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三门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健跳镇文化艺术中心四楼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小会议室（峧头村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及安装综合单价上限价</w:t>
      </w:r>
      <w:r>
        <w:rPr>
          <w:rFonts w:cs="Times New Roman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9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（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供货安装完成的延长米计费，结算以实际完成供货安装量（以实际敷设水管长度）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报价要求：投标人根据自身实力和经营模式投报最终报价，价格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者中标，投标报价计算至</w:t>
      </w:r>
      <w:r>
        <w:rPr>
          <w:rFonts w:ascii="宋体" w:hAnsi="宋体" w:cs="Times New Roman"/>
          <w:kern w:val="2"/>
          <w:sz w:val="24"/>
          <w:szCs w:val="24"/>
          <w:u w:val="none"/>
          <w:lang w:val="en-US" w:eastAsia="zh-CN" w:bidi="ar-SA"/>
        </w:rPr>
        <w:t>元 ，不留角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如投标书中出现留有角分则四舍五入计至拾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1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八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合同签订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中标人应于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中标后</w:t>
      </w:r>
      <w:r>
        <w:rPr>
          <w:rFonts w:cs="Times New Roman" w:ascii="宋体" w:hAnsi="宋体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天内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付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签订《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门县健跳镇小蒲村饮用水水管采购项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合同》，中标人中标后放弃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或不按时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签订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货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合同的，取消中标人中标资格，投标保证金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Times New Roman" w:ascii="宋体" w:hAnsi="宋体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>仟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没收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该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由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另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发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1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1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健跳镇小蒲村经济合作社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                                                浙江豊宇工程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健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镇公共资源交易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          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健跳镇小蒲村饮用水水管采购项目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供货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合同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0"/>
          <w:szCs w:val="48"/>
          <w:lang w:eastAsia="zh-CN"/>
        </w:rPr>
      </w:pPr>
      <w:r>
        <w:rPr>
          <w:rFonts w:cs="Times New Roman" w:ascii="宋体" w:hAnsi="宋体"/>
          <w:b/>
          <w:bCs/>
          <w:sz w:val="40"/>
          <w:szCs w:val="4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发包方（甲方）</w:t>
      </w:r>
      <w:r>
        <w:rPr>
          <w:b/>
          <w:bCs/>
        </w:rPr>
        <w:t>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三门县健跳镇小蒲村经济合作社</w:t>
      </w:r>
      <w:r>
        <w:rPr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供货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方（乙方）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甲方因需要对</w:t>
      </w:r>
      <w:r>
        <w:rPr>
          <w:rFonts w:cs="Times New Roman"/>
          <w:sz w:val="24"/>
          <w:lang w:val="en-US" w:eastAsia="zh-CN"/>
        </w:rPr>
        <w:t>小蒲村饮用水水管采购及安装</w:t>
      </w:r>
      <w:r>
        <w:rPr>
          <w:sz w:val="24"/>
          <w:lang w:val="en-US" w:eastAsia="zh-CN"/>
        </w:rPr>
        <w:t>，为了及时完成项目并取得的经济效益。经研究决定，对外进行</w:t>
      </w:r>
      <w:r>
        <w:rPr>
          <w:rFonts w:cs="Times New Roman"/>
          <w:sz w:val="24"/>
          <w:lang w:val="en-US" w:eastAsia="zh-CN"/>
        </w:rPr>
        <w:t>水管采购及安装的</w:t>
      </w:r>
      <w:r>
        <w:rPr>
          <w:sz w:val="24"/>
          <w:lang w:val="en-US" w:eastAsia="zh-CN"/>
        </w:rPr>
        <w:t>采购。</w:t>
      </w:r>
      <w:r>
        <w:rPr>
          <w:sz w:val="24"/>
        </w:rPr>
        <w:t>为明确双方权利义务，根据有关法律法规，经甲乙双方协商一致，达成如下合同条款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场地整理</w:t>
      </w:r>
      <w:r>
        <w:rPr>
          <w:rFonts w:ascii="宋体" w:hAnsi="宋体" w:cs="宋体"/>
          <w:color w:val="000000"/>
          <w:kern w:val="0"/>
          <w:sz w:val="24"/>
        </w:rPr>
        <w:t>地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位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跳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小蒲村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供货期</w:t>
      </w:r>
      <w:r>
        <w:rPr>
          <w:rFonts w:ascii="宋体" w:hAnsi="宋体" w:cs="宋体"/>
          <w:color w:val="000000"/>
          <w:kern w:val="0"/>
          <w:sz w:val="24"/>
        </w:rPr>
        <w:t>限及起止时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供货期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个月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签订合同生效，即公</w:t>
      </w:r>
      <w:r>
        <w:rPr>
          <w:rFonts w:ascii="宋体" w:hAnsi="宋体" w:cs="宋体"/>
          <w:color w:val="000000"/>
          <w:kern w:val="0"/>
          <w:sz w:val="24"/>
        </w:rPr>
        <w:t>历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工程</w:t>
      </w:r>
      <w:r>
        <w:rPr>
          <w:rFonts w:ascii="宋体" w:hAnsi="宋体" w:cs="宋体"/>
          <w:color w:val="000000"/>
          <w:kern w:val="0"/>
          <w:sz w:val="24"/>
        </w:rPr>
        <w:t>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计算</w:t>
      </w:r>
      <w:r>
        <w:rPr>
          <w:rFonts w:ascii="宋体" w:hAnsi="宋体" w:cs="宋体"/>
          <w:color w:val="000000"/>
          <w:kern w:val="0"/>
          <w:sz w:val="24"/>
        </w:rPr>
        <w:t>及支付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</w:rPr>
        <w:t>PE</w:t>
      </w:r>
      <w:r>
        <w:rPr>
          <w:rFonts w:ascii="宋体" w:hAnsi="宋体" w:cs="宋体"/>
          <w:color w:val="000000"/>
          <w:kern w:val="0"/>
          <w:sz w:val="24"/>
        </w:rPr>
        <w:t>给水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伟星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E100SDR17.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聚乙烯给水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N0.8  D160*7.7)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及安装综合单价上限价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米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（供货范围：包括但不限于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PE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给水管、管件、辅料、安装工器具、敷设水管需要的挖掘沟槽等的材料费和安装费用。）按供货安装完成的延长米计费，结算以实际完成供货安装量（以实际敷设水管长度）为准。完成敷设验收合格一次性付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双方约定事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按时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需整理的范围</w:t>
      </w:r>
      <w:r>
        <w:rPr>
          <w:rFonts w:ascii="宋体" w:hAnsi="宋体" w:cs="宋体"/>
          <w:color w:val="000000"/>
          <w:kern w:val="0"/>
          <w:sz w:val="24"/>
        </w:rPr>
        <w:t>交付给乙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并指派专人进行指导和计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供货期</w:t>
      </w:r>
      <w:r>
        <w:rPr>
          <w:rFonts w:ascii="宋体" w:hAnsi="宋体" w:cs="宋体"/>
          <w:color w:val="000000"/>
          <w:kern w:val="0"/>
          <w:sz w:val="24"/>
        </w:rPr>
        <w:t>内发生洪涝等不可抗力自然灾害造成乙方损失的，损失由乙方自行承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乙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须保证供货材料质量、安装质量，验收不合格造成返工的自行负责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造成损失的，由乙方承担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、其他条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因政策变更，本合同相应变更并按合同变更时的政策规定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合同履行期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如遇国家，政府根据整体规划要求需要取消项目的，甲方按乙方已完成的总时间支付工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乙</w:t>
      </w:r>
      <w:r>
        <w:rPr>
          <w:rFonts w:ascii="宋体" w:hAnsi="宋体" w:cs="宋体"/>
          <w:color w:val="000000"/>
          <w:kern w:val="0"/>
          <w:sz w:val="24"/>
        </w:rPr>
        <w:t>方违约终止合同的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履约保证金</w:t>
      </w:r>
      <w:r>
        <w:rPr>
          <w:rFonts w:ascii="宋体" w:hAnsi="宋体" w:cs="宋体"/>
          <w:color w:val="000000"/>
          <w:kern w:val="0"/>
          <w:sz w:val="24"/>
        </w:rPr>
        <w:t>不予退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未尽事宜甲乙双方协商解决，协商一致的另行订立书面补充协议，协议具有本合同同等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甲乙双方自愿订立，经甲乙双方签字（章）即生效，履行完毕自行终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合同一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份，甲方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份、乙方执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备案一份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方（发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三门县健跳镇小蒲村经济合作社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乙方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供货商</w:t>
      </w:r>
      <w:r>
        <w:rPr>
          <w:rFonts w:ascii="宋体" w:hAnsi="宋体" w:cs="宋体"/>
          <w:color w:val="000000"/>
          <w:kern w:val="0"/>
          <w:sz w:val="24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80" w:right="0" w:hanging="348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投标文件格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</w:rPr>
      </w:pPr>
      <w:r>
        <w:rPr>
          <w:b/>
          <w:sz w:val="52"/>
          <w:szCs w:val="52"/>
        </w:rPr>
        <w:t>投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rFonts w:eastAsia="宋体"/>
          <w:b/>
          <w:b/>
          <w:sz w:val="52"/>
          <w:szCs w:val="52"/>
        </w:rPr>
      </w:pPr>
      <w:r>
        <w:rPr>
          <w:rFonts w:eastAsia="宋体"/>
          <w:b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致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三门县健跳镇小蒲村经济合作社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</w:rPr>
        <w:t>：</w:t>
      </w:r>
    </w:p>
    <w:p>
      <w:pPr>
        <w:pStyle w:val="Normal"/>
        <w:ind w:firstLine="6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你单位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浙豊招备【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文件，我愿意以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ascii="宋体" w:hAnsi="宋体" w:cs="宋体"/>
          <w:sz w:val="28"/>
          <w:szCs w:val="28"/>
        </w:rPr>
        <w:t>（大写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（小写）￥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完成你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Times New Roman"/>
          <w:color w:val="000000"/>
          <w:kern w:val="2"/>
          <w:sz w:val="28"/>
          <w:szCs w:val="28"/>
          <w:u w:val="single"/>
          <w:lang w:val="en-US" w:eastAsia="zh-CN" w:bidi="ar-SA"/>
        </w:rPr>
        <w:t>三门县健跳镇小蒲村饮用水水管采购项目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。按时完成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饮用水水管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供货及安装，保证质量。</w:t>
      </w:r>
    </w:p>
    <w:p>
      <w:pPr>
        <w:pStyle w:val="Normal"/>
        <w:rPr>
          <w:sz w:val="30"/>
          <w:szCs w:val="3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承诺：中标后放弃或不按时与你单位签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三门县健跳镇小蒲村饮用水水管采购项目合同</w:t>
      </w:r>
      <w:r>
        <w:rPr>
          <w:rFonts w:ascii="宋体" w:hAnsi="宋体" w:cs="宋体"/>
          <w:color w:val="000000"/>
          <w:sz w:val="28"/>
          <w:szCs w:val="28"/>
        </w:rPr>
        <w:t>，你单位有</w:t>
      </w:r>
      <w:r>
        <w:rPr>
          <w:rFonts w:ascii="宋体" w:hAnsi="宋体" w:cs="宋体"/>
          <w:sz w:val="28"/>
          <w:szCs w:val="28"/>
        </w:rPr>
        <w:t>权没收我的投标保证金</w:t>
      </w:r>
      <w:r>
        <w:rPr>
          <w:rFonts w:ascii="宋体" w:hAnsi="宋体" w:cs="宋体"/>
          <w:sz w:val="28"/>
          <w:szCs w:val="28"/>
          <w:lang w:val="en-US" w:eastAsia="zh-CN"/>
        </w:rPr>
        <w:t>两仟</w:t>
      </w:r>
      <w:r>
        <w:rPr>
          <w:rFonts w:ascii="宋体" w:hAnsi="宋体" w:cs="宋体"/>
          <w:sz w:val="28"/>
          <w:szCs w:val="28"/>
        </w:rPr>
        <w:t>元，并另行发包。</w:t>
      </w:r>
    </w:p>
    <w:p>
      <w:pPr>
        <w:pStyle w:val="Normal"/>
        <w:ind w:right="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right"/>
        <w:rPr>
          <w:sz w:val="30"/>
          <w:szCs w:val="30"/>
        </w:rPr>
      </w:pPr>
      <w:r>
        <w:rPr>
          <w:sz w:val="30"/>
          <w:szCs w:val="30"/>
        </w:rPr>
        <w:t>投标人（签名）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right="206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</w:p>
    <w:p>
      <w:pPr>
        <w:pStyle w:val="Normal"/>
        <w:ind w:right="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06" w:firstLine="6847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写规范字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壹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柒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捌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玖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拾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选军</cp:lastModifiedBy>
  <cp:lastPrinted>2022-11-24T10:27:00Z</cp:lastPrinted>
  <dcterms:modified xsi:type="dcterms:W3CDTF">2022-11-24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384DF9E0B46248671F12B59A901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