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三门县健跳镇岙口塘老桔场土地承包项目二次招标文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范围及承包期：三门县健跳镇岙口塘老桔场土地，共约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亩，四至：东至新河，南至毛叶村地，西至老河，北至田岙村地，各欲投标者招标前自行勘测，土地面积不再进行丈量。承包期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即从公历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公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投标地点：三门县健跳镇文化活动中心四楼会议室（峧头村）。</w:t>
      </w:r>
    </w:p>
    <w:p>
      <w:pPr>
        <w:pStyle w:val="Normal"/>
        <w:spacing w:lineRule="exact" w:line="520"/>
        <w:ind w:firstLine="561"/>
        <w:rPr/>
      </w:pPr>
      <w:r>
        <w:rPr>
          <w:rFonts w:ascii="宋体;SimSun" w:hAnsi="宋体;SimSun" w:cs="宋体;SimSun"/>
          <w:kern w:val="0"/>
          <w:sz w:val="24"/>
        </w:rPr>
        <w:t>三、报名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9:30</w:t>
      </w:r>
      <w:r>
        <w:rPr>
          <w:rFonts w:ascii="宋体;SimSun" w:hAnsi="宋体;SimSun" w:cs="宋体;SimSun"/>
          <w:kern w:val="0"/>
          <w:sz w:val="24"/>
        </w:rPr>
        <w:t>，递交标书截止时间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开标时间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招标方式：投标人带本人身份证到三门县健跳镇文化活动中心四楼会议室（峧头村）现场报名。投标保证金为一万元。中标者投标保证金转为承包款的一部分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中标办法：本次招标采用暗底暗标上浮方式公开进行招标，在开标前由专家组确定标底（专家组成员由公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、镇农村产权交易服务中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组成，四人报价平均值作为该标标底）。低于该标底价的作弃权标处理。在所有有效报价中，取投标报价最高者为中标候选人。如有多位投标人出现相同最高标的，则按现场抓阄方式确定一家为中标者；如中标候选人弃标的，则所交投标保证金没收，需重新招标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（身份证号码不做要求）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付款方式：中标者在中标公示后两日内交清三年承包款并签订合同。承包期满前，中标者自行处理属于中标者的一切财产，逾期土地内的一切附着物归公司方所有。如承包者未在中标公示后两日内付清三年承包款，作弃标处理，没收所交投标保证金，并重新招标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其他相关要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标方在承包土地从事农业生产过程中，不能种植超越承包期的多年生作物（如荷花、藕），也不能挖塘养殖，绝不能建设永久性建筑而破坏耕作层，中标方不得以任何形式变卖土地或泥土，如有违反，公司方将按相关法律追求中标方相关责任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方在承包期内，不得以土质、气候、水质等状况造成减产和绝收为理由，要求公司方减少承包款。承包期内的收益情况，与公司方无本质关系，公司方不承担任何风险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承包期内，如土地被依法征收征用时，中标方应无条件服从，青苗及地面附着物补偿费归中标方所有，土地及其他征收费用归公司方所有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承包期满后，中标方应清理承包土地中种植物及地表附着物后及时交还给公司方，逾期移交的，公司方有权处置土地上的一切种植物，对此造成的损失，公司方不负任何责任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1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门健跳临港型经济开发投资有限公司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门县健跳镇农村产权交易服务中心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cp:keywords/>
  <dc:language>en-US</dc:language>
  <cp:lastModifiedBy>User</cp:lastModifiedBy>
  <cp:lastPrinted>2018-02-04T17:28:00Z</cp:lastPrinted>
  <dcterms:modified xsi:type="dcterms:W3CDTF">2019-06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