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南野村（天字号自然村）</w:t>
      </w:r>
      <w:r>
        <w:rPr>
          <w:rFonts w:ascii="宋体" w:hAnsi="宋体" w:cs="宋体"/>
          <w:color w:val="000000"/>
          <w:kern w:val="0"/>
          <w:sz w:val="44"/>
          <w:szCs w:val="44"/>
        </w:rPr>
        <w:t>土地承包项目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门县健跳镇南野村（天字号自然村）土地（平整区域内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左右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丈量后实数田亩为准付款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后投标保证金转为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中标候选人弃标的，则所交投标保证金没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身份证号码不做要求）</w:t>
      </w:r>
      <w:r>
        <w:rPr>
          <w:rFonts w:ascii="宋体" w:hAnsi="宋体" w:cs="宋体"/>
          <w:kern w:val="0"/>
          <w:sz w:val="28"/>
          <w:szCs w:val="28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中标公示后两日内付清一年承包款并签订协议，如中标者未在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一年承包款并签订协议，没收所交投标保证金；以后在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一年承包款，付完六年承包款为止，其中第一年的承包款在中标价基础上加一百元支付，最后一年的承包款在中标价的基础上减一百元支付。村方不接受任何理由延迟或拖欠承包款，以后每年如果中标者在交款日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也不能挖塘养殖，</w:t>
      </w:r>
      <w:r>
        <w:rPr>
          <w:rFonts w:ascii="宋体" w:hAnsi="宋体" w:cs="宋体"/>
          <w:kern w:val="0"/>
          <w:sz w:val="28"/>
          <w:szCs w:val="28"/>
        </w:rPr>
        <w:t>绝不能建设永久性建筑而破坏耕作层，中标方不得以任何形式变卖土地或泥土，如有违反，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着物后及时交还给村方，逾期移交的，村方有权处置土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三门县健跳镇南野村股份经济合作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门县健跳镇农村产权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8-02-04T17:28:00Z</cp:lastPrinted>
  <dcterms:modified xsi:type="dcterms:W3CDTF">2019-03-12T00:45:1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