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花市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一、招标范围及年限：三门县健跳镇花市村养殖塘承包项目，塘位于花市村普济塘，共三口养殖塘，其中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.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.1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.6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。三口养殖塘同时且分别进行招投标，各欲投标者招标前自行勘探，养殖塘面积不再进行丈量。承包期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廿二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廿一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投标地点：三门县健跳镇文化活动中心四楼会议室（峧头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报名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:30—9: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开标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招标方式：投标人带本人身份证现场报名，投标人每口塘的标只能填一标，同一口塘标中出现双重标书的投标人取消招投标资格，报名文件资料费每口塘的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不退还。每口塘标的投标保证金为五万元。中标者投标保证金转为承包款的一部分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五、中标办法：本次招标采用暗标暗投上浮方式公开进行招标，在开标前由专家组确定标底（专家组成员由村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驻村干部组成，四人报价平均值作为该标标底）。如果报价低于标底的，作弃权标处理。在所有有效报价中，取投标报价最高者为中标候选人。如有多位投标人出现相同最高标的，则按现场抓阄方式确定一位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投标人只能买一标，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签订合同期限及付款方式：承包期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十四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十四日止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承包期满前，中标者自行处理属于中标者的一切财产，逾期养殖塘内的一切养殖物归村方所有。中标者在中标公示后二天内一次性付清六年的承包款并签订合同，如中标者在中标公示后二天内未付清钱款，作弃标处理，没收所交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在承包期内，中标方如中途而废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不退还承包款。若遇政策性变动需要或征用养殖塘，则不属违约范围，按调整后的实际面积重新计算承包款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 xml:space="preserve">村退回减少面积余下承包期限的承包款（不计利息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暴</w:t>
      </w:r>
      <w:r>
        <w:rPr>
          <w:rFonts w:ascii="宋体" w:hAnsi="宋体" w:cs="宋体"/>
          <w:kern w:val="0"/>
          <w:sz w:val="24"/>
          <w:szCs w:val="24"/>
        </w:rPr>
        <w:t>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养殖塘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所有，中标方不得以任何理由破坏或索赔。如果中标方未经村方同意，私自改造养殖塘，村方将无条件单方面终止合同，收回养殖塘承包权，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养殖塘所需的一切费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包括进排水港、管理房、道路、水电费用）</w:t>
      </w:r>
      <w:r>
        <w:rPr>
          <w:rFonts w:ascii="宋体" w:hAnsi="宋体" w:cs="宋体"/>
          <w:kern w:val="0"/>
          <w:sz w:val="24"/>
          <w:szCs w:val="24"/>
        </w:rPr>
        <w:t>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</w:rPr>
        <w:t>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承包期满后，中标方必须保持养殖塘的固定设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包括陡门、电力设施）</w:t>
      </w:r>
      <w:r>
        <w:rPr>
          <w:rFonts w:ascii="宋体" w:hAnsi="宋体" w:cs="宋体"/>
          <w:kern w:val="0"/>
          <w:sz w:val="24"/>
          <w:szCs w:val="24"/>
        </w:rPr>
        <w:t>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门县健跳镇花市村股份经济合作社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8-11-05T11:27:00Z</cp:lastPrinted>
  <dcterms:modified xsi:type="dcterms:W3CDTF">2018-12-19T02:40:23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