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上潘村戏台改造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上潘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年 九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项目名称：三门县花桥镇上潘村戏台改造工程</w:t>
      </w:r>
    </w:p>
    <w:p>
      <w:pPr>
        <w:pStyle w:val="Normal"/>
        <w:spacing w:lineRule="exact" w:line="640"/>
        <w:ind w:firstLine="861"/>
        <w:rPr/>
      </w:pPr>
      <w:r>
        <w:rPr>
          <w:rFonts w:ascii="仿宋_GB2312;微软雅黑" w:hAnsi="仿宋_GB2312;微软雅黑" w:cs="宋体;SimSun"/>
          <w:b/>
          <w:bCs/>
        </w:rPr>
        <w:t>招 标 人：三门县花桥镇上潘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潘道福</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706540994</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浙江同益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八年 九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OLE_LINK1"/>
      <w:bookmarkStart w:id="1" w:name="__RefHeading___Toc296353990"/>
      <w:bookmarkEnd w:id="0"/>
      <w:r>
        <w:rPr>
          <w:rFonts w:ascii="宋体;SimSun" w:hAnsi="宋体;SimSun" w:cs="宋体;SimSun" w:eastAsia="宋体;SimSun"/>
          <w:sz w:val="44"/>
          <w:szCs w:val="44"/>
        </w:rPr>
        <w:t>三门县花桥镇上潘村戏台改造工程</w:t>
      </w:r>
    </w:p>
    <w:p>
      <w:pPr>
        <w:pStyle w:val="Normal"/>
        <w:widowControl/>
        <w:spacing w:lineRule="atLeast" w:line="440"/>
        <w:ind w:left="840" w:hanging="840"/>
        <w:jc w:val="center"/>
        <w:rPr>
          <w:rFonts w:ascii="宋体;SimSun" w:hAnsi="宋体;SimSun" w:eastAsia="宋体;SimSun" w:cs="宋体;SimSun"/>
          <w:sz w:val="36"/>
          <w:szCs w:val="36"/>
        </w:rPr>
      </w:pPr>
      <w:bookmarkStart w:id="2" w:name="OLE_LINK1"/>
      <w:bookmarkEnd w:id="2"/>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上潘村戏台改造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w:t>
      </w:r>
      <w:r>
        <w:rPr>
          <w:rFonts w:ascii="宋体;SimSun" w:hAnsi="宋体;SimSun" w:cs="宋体;SimSun" w:eastAsia="宋体;SimSun"/>
          <w:color w:val="000000"/>
          <w:kern w:val="0"/>
          <w:sz w:val="24"/>
          <w:szCs w:val="24"/>
          <w:u w:val="single"/>
        </w:rPr>
        <w:t>上潘</w:t>
      </w:r>
      <w:r>
        <w:rPr>
          <w:rFonts w:ascii="宋体;SimSun" w:hAnsi="宋体;SimSun" w:cs="宋体;SimSun" w:eastAsia="宋体;SimSun"/>
          <w:color w:val="000000"/>
          <w:kern w:val="0"/>
          <w:sz w:val="24"/>
          <w:szCs w:val="24"/>
          <w:u w:val="single"/>
        </w:rPr>
        <w:t>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w:t>
      </w:r>
      <w:r>
        <w:rPr>
          <w:rFonts w:ascii="宋体;SimSun" w:hAnsi="宋体;SimSun" w:cs="宋体;SimSun" w:eastAsia="宋体;SimSun"/>
          <w:color w:val="000000"/>
          <w:kern w:val="0"/>
          <w:sz w:val="24"/>
          <w:szCs w:val="24"/>
          <w:u w:val="single"/>
        </w:rPr>
        <w:t>上潘</w:t>
      </w:r>
      <w:r>
        <w:rPr>
          <w:rFonts w:ascii="宋体;SimSun" w:hAnsi="宋体;SimSun" w:cs="宋体;SimSun" w:eastAsia="宋体;SimSun"/>
          <w:color w:val="000000"/>
          <w:kern w:val="0"/>
          <w:sz w:val="24"/>
          <w:szCs w:val="24"/>
          <w:u w:val="single"/>
        </w:rPr>
        <w:t>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bookmarkStart w:id="3" w:name="OLE_LINK3"/>
      <w:bookmarkStart w:id="4" w:name="OLE_LINK2"/>
      <w:r>
        <w:rPr>
          <w:rFonts w:ascii="宋体;SimSun" w:hAnsi="宋体;SimSun" w:cs="宋体;SimSun" w:eastAsia="宋体;SimSun"/>
          <w:color w:val="000000"/>
          <w:kern w:val="0"/>
          <w:sz w:val="24"/>
          <w:szCs w:val="24"/>
          <w:u w:val="single"/>
        </w:rPr>
        <w:t>施工图纸所包括上潘村戏台改造工程，包括现浇筑混凝土模板、墙面拆除、木栏杆、木雕刻装饰、顶彩绘图等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bookmarkEnd w:id="3"/>
      <w:bookmarkEnd w:id="4"/>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77890</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6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房屋建筑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9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0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下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上潘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潘道福</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706540994</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花桥镇上潘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 xml:space="preserve">月 </w:t>
      </w:r>
      <w:r>
        <w:rPr>
          <w:rFonts w:eastAsia="宋体;SimSun" w:cs="宋体;SimSun" w:ascii="宋体;SimSun" w:hAnsi="宋体;SimSun"/>
          <w:sz w:val="24"/>
        </w:rPr>
        <w:t>4</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Heading1"/>
        <w:rPr/>
      </w:pPr>
      <w:bookmarkStart w:id="5" w:name="__RefHeading___Toc296353990"/>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上潘村戏台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上潘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7789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6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施工图纸所包括上潘村戏台改造工程，包括现浇筑混凝土模板、墙面拆除、木栏杆、木雕刻装饰、顶彩绘图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仟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上潘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8</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日下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代理费壹仟伍佰元，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296353991"/>
      <w:r>
        <w:rPr/>
        <w:t>第一章  投标须知</w:t>
      </w:r>
      <w:bookmarkEnd w:id="6"/>
    </w:p>
    <w:p>
      <w:pPr>
        <w:pStyle w:val="Heading2"/>
        <w:numPr>
          <w:ilvl w:val="0"/>
          <w:numId w:val="4"/>
        </w:numPr>
        <w:spacing w:before="360" w:after="293"/>
        <w:rPr>
          <w:color w:val="000000"/>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8" w:name="__RefHeading___Toc296353993"/>
      <w:bookmarkEnd w:id="8"/>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9" w:name="__RefHeading___Toc296353994"/>
      <w:bookmarkEnd w:id="9"/>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10" w:name="__RefHeading___Toc296353995"/>
      <w:bookmarkEnd w:id="10"/>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11" w:name="__RefHeading___Toc296353996"/>
      <w:bookmarkEnd w:id="11"/>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12" w:name="__RefHeading___Toc296353997"/>
      <w:bookmarkEnd w:id="12"/>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3"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4" w:name="__RefHeading___Toc296353999"/>
      <w:r>
        <w:rPr>
          <w:color w:val="000000"/>
        </w:rPr>
        <w:t>踏勘现场</w:t>
      </w:r>
      <w:bookmarkEnd w:id="14"/>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5" w:name="__RefHeading___Toc296354000"/>
      <w:bookmarkEnd w:id="15"/>
      <w:r>
        <w:rPr/>
        <w:t>招标文件</w:t>
      </w:r>
    </w:p>
    <w:p>
      <w:pPr>
        <w:pStyle w:val="Heading3"/>
        <w:numPr>
          <w:ilvl w:val="0"/>
          <w:numId w:val="2"/>
        </w:numPr>
        <w:rPr>
          <w:color w:val="000000"/>
        </w:rPr>
      </w:pPr>
      <w:bookmarkStart w:id="16" w:name="__RefHeading___Toc296354001"/>
      <w:bookmarkEnd w:id="16"/>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7" w:name="__RefHeading___Toc296354002"/>
      <w:bookmarkEnd w:id="17"/>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8" w:name="__RefHeading___Toc296354003"/>
      <w:bookmarkEnd w:id="18"/>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9" w:name="__RefHeading___Toc296354004"/>
      <w:bookmarkEnd w:id="19"/>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0" w:name="__RefHeading___Toc296354005"/>
      <w:bookmarkEnd w:id="20"/>
      <w:r>
        <w:rPr>
          <w:color w:val="000000"/>
        </w:rPr>
        <w:t>投标文件的编制</w:t>
      </w:r>
    </w:p>
    <w:p>
      <w:pPr>
        <w:pStyle w:val="Heading3"/>
        <w:numPr>
          <w:ilvl w:val="0"/>
          <w:numId w:val="2"/>
        </w:numPr>
        <w:spacing w:lineRule="exact" w:line="320"/>
        <w:rPr>
          <w:color w:val="000000"/>
        </w:rPr>
      </w:pPr>
      <w:bookmarkStart w:id="21" w:name="__RefHeading___Toc296354006"/>
      <w:bookmarkEnd w:id="21"/>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2" w:name="__RefHeading___Toc296354007"/>
      <w:bookmarkEnd w:id="22"/>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3" w:name="__RefHeading___Toc296354008"/>
      <w:bookmarkEnd w:id="23"/>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4" w:name="__RefHeading___Toc296354009"/>
      <w:bookmarkEnd w:id="24"/>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5" w:name="__RefHeading___Toc296354010"/>
      <w:bookmarkEnd w:id="25"/>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6" w:name="__RefHeading___Toc296354011"/>
      <w:bookmarkEnd w:id="26"/>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7" w:name="__RefHeading___Toc296354012"/>
      <w:bookmarkEnd w:id="27"/>
      <w:r>
        <w:rPr>
          <w:color w:val="000000"/>
        </w:rPr>
        <w:t>投标文件的递交</w:t>
      </w:r>
    </w:p>
    <w:p>
      <w:pPr>
        <w:pStyle w:val="Heading3"/>
        <w:numPr>
          <w:ilvl w:val="0"/>
          <w:numId w:val="2"/>
        </w:numPr>
        <w:spacing w:lineRule="exact" w:line="320"/>
        <w:rPr>
          <w:color w:val="000000"/>
        </w:rPr>
      </w:pPr>
      <w:bookmarkStart w:id="28" w:name="__RefHeading___Toc296354013"/>
      <w:bookmarkEnd w:id="28"/>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9" w:name="__RefHeading___Toc296354014"/>
      <w:bookmarkEnd w:id="29"/>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30" w:name="__RefHeading___Toc296354015"/>
      <w:bookmarkEnd w:id="30"/>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31" w:name="__RefHeading___Toc296354016"/>
      <w:bookmarkEnd w:id="31"/>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32" w:name="__RefHeading___Toc296354017"/>
      <w:bookmarkEnd w:id="32"/>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296354018"/>
      <w:bookmarkEnd w:id="33"/>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4" w:name="__RefHeading___Toc296354019"/>
      <w:bookmarkEnd w:id="34"/>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5" w:name="__RefHeading___Toc296354020"/>
      <w:bookmarkEnd w:id="35"/>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6" w:name="__RefHeading___Toc296354021"/>
      <w:bookmarkEnd w:id="36"/>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7" w:name="__RefHeading___Toc296354022"/>
      <w:bookmarkEnd w:id="37"/>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8" w:name="__RefHeading___Toc296354023"/>
      <w:bookmarkEnd w:id="38"/>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9" w:name="__RefHeading___Toc296354024"/>
      <w:bookmarkEnd w:id="39"/>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40" w:name="__RefHeading___Toc296354025"/>
      <w:bookmarkEnd w:id="40"/>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41"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42" w:name="__RefHeading___Toc296354026"/>
      <w:r>
        <w:rPr>
          <w:color w:val="000000"/>
        </w:rPr>
        <w:t>授予合同</w:t>
      </w:r>
      <w:bookmarkEnd w:id="42"/>
    </w:p>
    <w:p>
      <w:pPr>
        <w:pStyle w:val="Heading3"/>
        <w:numPr>
          <w:ilvl w:val="0"/>
          <w:numId w:val="2"/>
        </w:numPr>
        <w:spacing w:lineRule="exact" w:line="320"/>
        <w:rPr>
          <w:color w:val="000000"/>
        </w:rPr>
      </w:pPr>
      <w:bookmarkStart w:id="43" w:name="__RefHeading___Toc296354027"/>
      <w:bookmarkEnd w:id="43"/>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4" w:name="__RefHeading___Toc296354028"/>
      <w:bookmarkEnd w:id="44"/>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5" w:name="__RefHeading___Toc296354030"/>
      <w:bookmarkStart w:id="46" w:name="__RefHeading___Toc296354030"/>
      <w:bookmarkEnd w:id="46"/>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7" w:name="_第二章__合同协议书"/>
      <w:bookmarkEnd w:id="47"/>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上潘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上潘村戏台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上潘村戏台改造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上潘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上潘村戏台改造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本工程关于“顶彩绘图”的施工内容，绘画及施工水平可参照花桥镇下洋村，绘画及施工水平不得低于下洋村。</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浙江省建设工程计价规范（</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质保期一年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上潘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上潘村戏台改造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上潘村戏台改造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8" w:name="__RefHeading___Toc296354030"/>
      <w:bookmarkEnd w:id="48"/>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上潘村戏台改造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96354036"/>
      <w:bookmarkEnd w:id="49"/>
      <w:r>
        <w:rPr/>
        <w:t>第三章  投标文件格式</w:t>
      </w:r>
    </w:p>
    <w:p>
      <w:pPr>
        <w:pStyle w:val="Heading"/>
        <w:jc w:val="both"/>
        <w:rPr>
          <w:b w:val="false"/>
          <w:b w:val="false"/>
          <w:bCs w:val="false"/>
          <w:color w:val="000000"/>
          <w:sz w:val="21"/>
          <w:szCs w:val="21"/>
        </w:rPr>
      </w:pPr>
      <w:bookmarkStart w:id="50" w:name="__RefHeading___Toc2963540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上潘村戏台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上潘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上潘村戏台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17789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296354038"/>
      <w:bookmarkEnd w:id="52"/>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上潘村戏台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36"/>
          <w:szCs w:val="36"/>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上潘村戏台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上潘村戏台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上潘村戏台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9" w:name="_第二章__合同协议书"/>
      <w:bookmarkStart w:id="60" w:name="_第二章__合同协议书"/>
      <w:bookmarkEnd w:id="60"/>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上潘村戏台改造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上潘村戏台改造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上潘村戏台改造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8-09-04T17:51:00Z</cp:lastPrinted>
  <dcterms:modified xsi:type="dcterms:W3CDTF">2018-09-04T09:54:00Z</dcterms:modified>
  <cp:revision>8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