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平岩村海涂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一、招标范围及年限：三门县健跳镇平岩村海涂承包项目，范围：东至泽岸脚，南至健农村海涂，西以标桩为界（标桩外需保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养殖塘沟外也需保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），北至外岗村海涂（承租方需留剩船路一条，咀头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下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具体以标桩为准），总面积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（以海涂实际丈量亩数为准，投标前自行勘探），承包期为六年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止（苗场及暂养殖塘延期到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农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接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投标地点：三门县健跳镇文化活动中心四楼会议室（峧头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报名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:30—9: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开标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招标方式：投标人带本人身份证现场报名，每人每个标只能买一标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不退还。招标保证金为伍万元。中标者投标保证金转为承包款的一部分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五、中标办法：本次招标采用暗底暗标上浮方式公开进行招标，在开标前由专家组确定标底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驻村干部组成，四人报价平均值作为该标标底）。低于该标底价的作弃权标处理。在所有有效报价中，取投标报价最高者为第一中标候选人，次高者为第二中标候选人。如有多位投标人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</w:t>
      </w:r>
      <w:r>
        <w:rPr>
          <w:sz w:val="24"/>
          <w:szCs w:val="24"/>
        </w:rPr>
        <w:t>承包期为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止（苗场及暂养殖塘延期到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农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接管）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承包期满前，中标者自行处理属于中标者的一切财产，逾期海涂内的一切养殖物归村方所有。中标者在中标后三天内签订合同并当场一次性付清第一年承包款，以后每年承包款在头年农历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前付清。如中标者未在签订协议时一次性付清第一年承包款，作弃标处理，没收所交投标保证金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平岩村</w:t>
      </w:r>
      <w:r>
        <w:rPr>
          <w:sz w:val="24"/>
          <w:szCs w:val="24"/>
        </w:rPr>
        <w:t>方不退还承包款。若遇政策性变动需要或征用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，则不属违约范围，</w:t>
      </w:r>
      <w:r>
        <w:rPr>
          <w:sz w:val="24"/>
          <w:szCs w:val="24"/>
          <w:lang w:eastAsia="zh-CN"/>
        </w:rPr>
        <w:t>村方有权随时收回。青苗补偿费归中标方所有，具体赔偿标准由中标方与征用方协商，村方给予协助。海涂征用费为村方所有。与中标方无关。如有国家拨付的滩涂养殖补助款，村方与中标方各人一半。中标方在承包期限内，如核电、亚达等企业造成对中标方养殖作业有影响，青苗费、损失费等赔偿归中标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岩村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岩村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岩村</w:t>
      </w:r>
      <w:r>
        <w:rPr>
          <w:rFonts w:ascii="宋体" w:hAnsi="宋体" w:cs="宋体"/>
          <w:kern w:val="0"/>
          <w:sz w:val="24"/>
          <w:szCs w:val="24"/>
        </w:rPr>
        <w:t>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所需的一切费用由中标方自理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岩村</w:t>
      </w:r>
      <w:r>
        <w:rPr>
          <w:rFonts w:ascii="宋体" w:hAnsi="宋体" w:cs="宋体"/>
          <w:kern w:val="0"/>
          <w:sz w:val="24"/>
          <w:szCs w:val="24"/>
        </w:rPr>
        <w:t>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岩村</w:t>
      </w:r>
      <w:r>
        <w:rPr>
          <w:rFonts w:ascii="宋体" w:hAnsi="宋体" w:cs="宋体"/>
          <w:kern w:val="0"/>
          <w:sz w:val="24"/>
          <w:szCs w:val="24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岩村</w:t>
      </w:r>
      <w:r>
        <w:rPr>
          <w:rFonts w:ascii="宋体" w:hAnsi="宋体" w:cs="宋体"/>
          <w:kern w:val="0"/>
          <w:sz w:val="24"/>
          <w:szCs w:val="24"/>
        </w:rPr>
        <w:t>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岩村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岩村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</w:t>
      </w:r>
      <w:r>
        <w:rPr>
          <w:rFonts w:ascii="宋体" w:hAnsi="宋体" w:cs="宋体"/>
          <w:kern w:val="0"/>
          <w:sz w:val="24"/>
          <w:szCs w:val="24"/>
        </w:rPr>
        <w:t>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01-25T10:43:00Z</cp:lastPrinted>
  <dcterms:modified xsi:type="dcterms:W3CDTF">2018-01-25T02:45:1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