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门县健跳镇</w:t>
      </w:r>
      <w:r>
        <w:rPr>
          <w:b/>
          <w:sz w:val="40"/>
          <w:szCs w:val="40"/>
          <w:lang w:eastAsia="zh-CN"/>
        </w:rPr>
        <w:t>八村沙木岙生产队养殖塘</w:t>
      </w:r>
      <w:r>
        <w:rPr>
          <w:b/>
          <w:sz w:val="40"/>
          <w:szCs w:val="40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招标范围及年限：三门县健跳镇八村沙木岙生产队养殖塘承包项目，塘址猪头岩塘长号塘，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口养殖塘，原何邦来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.7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原林辉起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.4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原林咸伟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.0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（面积不再丈量，投标前自行勘探）一起进行招投标，承包期均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农历正月二十四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农历正月二十四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:30—9: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招标方式：投标人带本人身份证现场报名，每人每个标只能买一标，同一个标中出现双重标书的投标人取消招投标资格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不退还。投标保证金每口塘壹万元。中标者投标保证金作为履约押金，待承包期满养殖塘设施验收完好原数退还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中标办法：本次招标采用暗标明投上浮方式公开进行招标，在开标前由专家组确定标底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组成，四人报价平均值作为该标标底）。如果报价低于标底的，作弃权标处理。在所有有效报价中，取投标报价最高者为第一中标候选人，次高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口</w:t>
      </w:r>
      <w:r>
        <w:rPr>
          <w:rFonts w:ascii="宋体" w:hAnsi="宋体" w:cs="宋体"/>
          <w:kern w:val="0"/>
          <w:sz w:val="24"/>
          <w:szCs w:val="24"/>
          <w:lang w:eastAsia="zh-CN"/>
        </w:rPr>
        <w:t>塘承包期均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二十四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二十四日止。</w:t>
      </w:r>
      <w:r>
        <w:rPr>
          <w:sz w:val="24"/>
          <w:szCs w:val="24"/>
          <w:lang w:val="en-US" w:eastAsia="zh-CN"/>
        </w:rPr>
        <w:t>承包期满前，中标者自行处理属于中标者的一切财产，逾期养殖塘内的一切养殖物归村方所有。中标者在中标后两小时内一次性付清第一年承包款，以后每年承包款在头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份前付清，如中标者未在两小时内一次性付清第一年承包款，作弃标处理，没收所交投标保证金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生产队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生产队</w:t>
      </w:r>
      <w:r>
        <w:rPr>
          <w:sz w:val="24"/>
          <w:szCs w:val="24"/>
        </w:rPr>
        <w:t>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如涉及到进水港清淤，也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生产队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2-21T10:42:00Z</cp:lastPrinted>
  <dcterms:modified xsi:type="dcterms:W3CDTF">2018-01-17T07:01:1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