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小蒲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招标范围及年限：三门县健跳镇小蒲村养殖塘承包项目，小蒲村养殖塘位于小蒲村大塘外，共十一口养殖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.5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.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.7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.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.8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.6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4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.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.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前自行勘探，养殖塘面积不再进行丈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将一起进行招投标，承包期均为五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投标地点：三门县健跳镇小蒲村大会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—9: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招标方式：投标人带本人身份证现场报名，每人每个标只能填一标。每个标的投标保证金为壹拾万元。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中标办法：本次招标采用暗标暗投上浮方式公开进行招标，在开标前由专家组确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标的标底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。如果报价低于标底的，作弃权标处理。在所有有效报价中，取投标报价最高者为第一中标候选人，次高者为第二中标候选人。如有多位投标人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标</w:t>
      </w:r>
      <w:r>
        <w:rPr>
          <w:rFonts w:ascii="宋体" w:hAnsi="宋体" w:cs="宋体"/>
          <w:kern w:val="0"/>
          <w:sz w:val="28"/>
          <w:szCs w:val="28"/>
        </w:rPr>
        <w:t>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（农历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两小时内一次性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五年的</w:t>
      </w:r>
      <w:r>
        <w:rPr>
          <w:sz w:val="28"/>
          <w:szCs w:val="28"/>
        </w:rPr>
        <w:t>承包款，如中标者未在</w:t>
      </w:r>
      <w:r>
        <w:rPr>
          <w:sz w:val="28"/>
          <w:szCs w:val="28"/>
          <w:lang w:eastAsia="zh-CN"/>
        </w:rPr>
        <w:t>两小时内付清钱款</w:t>
      </w:r>
      <w:r>
        <w:rPr>
          <w:sz w:val="28"/>
          <w:szCs w:val="28"/>
        </w:rPr>
        <w:t>，作弃标处理，没收所交投标保证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小蒲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小蒲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暴</w:t>
      </w:r>
      <w:r>
        <w:rPr>
          <w:rFonts w:ascii="宋体" w:hAnsi="宋体" w:cs="宋体"/>
          <w:kern w:val="0"/>
          <w:sz w:val="28"/>
          <w:szCs w:val="28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口塘由村方提供相邻两间管理房</w:t>
      </w:r>
      <w:r>
        <w:rPr>
          <w:rFonts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搭建的铁皮棚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除此之外的建筑物需与所有者协商解决。</w:t>
      </w:r>
      <w:r>
        <w:rPr>
          <w:rFonts w:ascii="宋体" w:hAnsi="宋体" w:cs="宋体"/>
          <w:kern w:val="0"/>
          <w:sz w:val="28"/>
          <w:szCs w:val="28"/>
        </w:rPr>
        <w:t>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</w:t>
      </w:r>
      <w:r>
        <w:rPr>
          <w:rFonts w:ascii="宋体" w:hAnsi="宋体" w:cs="宋体"/>
          <w:kern w:val="0"/>
          <w:sz w:val="28"/>
          <w:szCs w:val="28"/>
        </w:rPr>
        <w:t>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村集体固定资产的建筑物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蒲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orient="landscape"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1-20T09:45:00Z</cp:lastPrinted>
  <dcterms:modified xsi:type="dcterms:W3CDTF">2017-12-22T07:49:3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