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亭旁镇马村村引用水提升项目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亭旁镇马村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浙江同益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亭旁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年 十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0"/>
        <w:rPr>
          <w:rFonts w:ascii="仿宋_GB2312;微软雅黑" w:hAnsi="仿宋_GB2312;微软雅黑" w:cs="宋体;SimSun"/>
          <w:b/>
          <w:b/>
          <w:bCs/>
        </w:rPr>
      </w:pPr>
      <w:r>
        <w:rPr>
          <w:rFonts w:ascii="仿宋_GB2312;微软雅黑" w:hAnsi="仿宋_GB2312;微软雅黑" w:cs="宋体;SimSun"/>
          <w:b/>
          <w:bCs/>
        </w:rPr>
        <w:t>项目名称：三门县亭旁镇马村村引用水提升项目工程</w:t>
      </w:r>
    </w:p>
    <w:p>
      <w:pPr>
        <w:pStyle w:val="Normal"/>
        <w:spacing w:lineRule="exact" w:line="640"/>
        <w:ind w:firstLine="861"/>
        <w:rPr/>
      </w:pPr>
      <w:r>
        <w:rPr>
          <w:rFonts w:ascii="仿宋_GB2312;微软雅黑" w:hAnsi="仿宋_GB2312;微软雅黑" w:cs="宋体;SimSun"/>
          <w:b/>
          <w:bCs/>
        </w:rPr>
        <w:t>招 标 人：三门县亭旁镇马村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马加兴</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 xml:space="preserve">联系电话： </w:t>
      </w:r>
      <w:r>
        <w:rPr>
          <w:rFonts w:cs="宋体;SimSun" w:ascii="仿宋_GB2312;微软雅黑" w:hAnsi="仿宋_GB2312;微软雅黑"/>
          <w:b/>
          <w:bCs/>
        </w:rPr>
        <w:t>15967611212</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代理人：浙江同益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亭旁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七年 十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亭旁镇马村村引用水提升项目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马村村引用水提升项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亭旁镇马村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亭旁镇马村村。</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集坑开挖、黄沙回填、混凝土路面锯缝、浇筑厚</w:t>
      </w:r>
      <w:r>
        <w:rPr>
          <w:rFonts w:eastAsia="宋体;SimSun" w:cs="宋体;SimSun" w:ascii="宋体;SimSun" w:hAnsi="宋体;SimSun"/>
          <w:color w:val="000000"/>
          <w:kern w:val="0"/>
          <w:sz w:val="24"/>
          <w:szCs w:val="24"/>
          <w:u w:val="single"/>
        </w:rPr>
        <w:t>15cm</w:t>
      </w:r>
      <w:r>
        <w:rPr>
          <w:rFonts w:ascii="宋体;SimSun" w:hAnsi="宋体;SimSun" w:cs="宋体;SimSun" w:eastAsia="宋体;SimSun"/>
          <w:color w:val="000000"/>
          <w:kern w:val="0"/>
          <w:sz w:val="24"/>
          <w:szCs w:val="24"/>
          <w:u w:val="single"/>
        </w:rPr>
        <w:t>水泥混凝土路面、室外给水管安装、砌筑窨井、阀门安装等。</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600555</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9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10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25</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6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亭旁镇人民政府五楼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w:t>
      </w:r>
      <w:r>
        <w:rPr>
          <w:rFonts w:ascii="宋体;SimSun" w:hAnsi="宋体;SimSun" w:cs="宋体;SimSun" w:eastAsia="宋体;SimSun"/>
          <w:kern w:val="0"/>
          <w:sz w:val="24"/>
        </w:rPr>
        <w:t>亭旁镇马村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马加兴</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ascii="宋体;SimSun" w:hAnsi="宋体;SimSun" w:cs="宋体;SimSun" w:eastAsia="宋体;SimSun"/>
          <w:kern w:val="0"/>
          <w:sz w:val="24"/>
        </w:rPr>
        <w:t>：</w:t>
      </w:r>
      <w:r>
        <w:rPr>
          <w:rFonts w:eastAsia="宋体;SimSun" w:cs="宋体;SimSun" w:ascii="宋体;SimSun" w:hAnsi="宋体;SimSun"/>
          <w:kern w:val="0"/>
          <w:sz w:val="24"/>
        </w:rPr>
        <w:t>15967611212</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w:t>
      </w:r>
      <w:r>
        <w:rPr>
          <w:rFonts w:ascii="宋体;SimSun" w:hAnsi="宋体;SimSun" w:cs="宋体;SimSun" w:eastAsia="宋体;SimSun"/>
          <w:kern w:val="0"/>
          <w:sz w:val="24"/>
        </w:rPr>
        <w:t>亭旁镇马村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亭旁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 xml:space="preserve">年 </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 xml:space="preserve">19 </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马村村引用水提升项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马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600555</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不超过  </w:t>
            </w:r>
            <w:r>
              <w:rPr>
                <w:rFonts w:eastAsia="宋体;SimSun" w:cs="宋体;SimSun" w:ascii="宋体;SimSun" w:hAnsi="宋体;SimSun"/>
                <w:sz w:val="21"/>
              </w:rPr>
              <w:t xml:space="preserve">60 </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亭旁镇马村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亭旁镇人民政府</w:t>
            </w:r>
            <w:bookmarkStart w:id="2" w:name="OLE_LINK1"/>
            <w:r>
              <w:rPr>
                <w:rFonts w:ascii="宋体;SimSun" w:hAnsi="宋体;SimSun" w:cs="宋体;SimSun" w:eastAsia="宋体;SimSun"/>
                <w:color w:val="000000"/>
                <w:sz w:val="21"/>
              </w:rPr>
              <w:t>五楼会议室</w:t>
            </w:r>
            <w:bookmarkEnd w:id="2"/>
            <w:r>
              <w:rPr>
                <w:rFonts w:ascii="宋体;SimSun" w:hAnsi="宋体;SimSun" w:cs="宋体;SimSun" w:eastAsia="宋体;SimSun"/>
                <w:color w:val="000000"/>
                <w:sz w:val="21"/>
              </w:rPr>
              <w:t>。</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6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5" w:name="__RefHeading___Toc296353993"/>
      <w:bookmarkEnd w:id="5"/>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6" w:name="__RefHeading___Toc296353994"/>
      <w:bookmarkEnd w:id="6"/>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7" w:name="__RefHeading___Toc296353995"/>
      <w:bookmarkEnd w:id="7"/>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8" w:name="__RefHeading___Toc296353996"/>
      <w:bookmarkEnd w:id="8"/>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9" w:name="__RefHeading___Toc296353997"/>
      <w:bookmarkEnd w:id="9"/>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0"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1" w:name="__RefHeading___Toc296353999"/>
      <w:r>
        <w:rPr>
          <w:color w:val="000000"/>
        </w:rPr>
        <w:t>踏勘现场</w:t>
      </w:r>
      <w:bookmarkEnd w:id="11"/>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4" w:name="__RefHeading___Toc296354002"/>
      <w:bookmarkEnd w:id="14"/>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5" w:name="__RefHeading___Toc296354003"/>
      <w:bookmarkEnd w:id="15"/>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6" w:name="__RefHeading___Toc296354004"/>
      <w:bookmarkEnd w:id="16"/>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320"/>
        <w:rPr>
          <w:color w:val="000000"/>
        </w:rPr>
      </w:pPr>
      <w:bookmarkStart w:id="18" w:name="__RefHeading___Toc296354006"/>
      <w:bookmarkEnd w:id="18"/>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9" w:name="__RefHeading___Toc296354007"/>
      <w:bookmarkEnd w:id="19"/>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0" w:name="__RefHeading___Toc296354008"/>
      <w:bookmarkEnd w:id="20"/>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1" w:name="__RefHeading___Toc296354009"/>
      <w:bookmarkEnd w:id="21"/>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2" w:name="__RefHeading___Toc296354010"/>
      <w:bookmarkEnd w:id="22"/>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3" w:name="__RefHeading___Toc296354011"/>
      <w:bookmarkEnd w:id="23"/>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32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6" w:name="__RefHeading___Toc296354014"/>
      <w:bookmarkEnd w:id="26"/>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7" w:name="__RefHeading___Toc296354015"/>
      <w:bookmarkEnd w:id="27"/>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0" w:name="__RefHeading___Toc296354018"/>
      <w:bookmarkEnd w:id="30"/>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1" w:name="__RefHeading___Toc296354019"/>
      <w:bookmarkEnd w:id="31"/>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296354021"/>
      <w:bookmarkEnd w:id="33"/>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4" w:name="__RefHeading___Toc296354022"/>
      <w:bookmarkEnd w:id="34"/>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5" w:name="__RefHeading___Toc296354023"/>
      <w:bookmarkEnd w:id="35"/>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6" w:name="__RefHeading___Toc296354024"/>
      <w:bookmarkEnd w:id="36"/>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9" w:name="__RefHeading___Toc296354026"/>
      <w:r>
        <w:rPr>
          <w:color w:val="000000"/>
        </w:rPr>
        <w:t>授予合同</w:t>
      </w:r>
      <w:bookmarkEnd w:id="39"/>
    </w:p>
    <w:p>
      <w:pPr>
        <w:pStyle w:val="Heading3"/>
        <w:numPr>
          <w:ilvl w:val="0"/>
          <w:numId w:val="2"/>
        </w:numPr>
        <w:spacing w:lineRule="exact" w:line="320"/>
        <w:rPr>
          <w:color w:val="000000"/>
        </w:rPr>
      </w:pPr>
      <w:bookmarkStart w:id="40" w:name="__RefHeading___Toc296354027"/>
      <w:bookmarkEnd w:id="40"/>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1" w:name="__RefHeading___Toc296354028"/>
      <w:bookmarkEnd w:id="41"/>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亭旁镇马村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马村村引用水提升项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马村村引用水提升项目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亭旁镇马村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及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亭旁镇马村村引用水提升项目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618"/>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待工程竣工验收合格后，上级补助资金下拨到位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亭旁镇马村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亭旁镇马村村引用水提升项目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亭旁镇马村村引用水提升项目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亭旁镇马村村引用水提升项目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马村村引用水提升项目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亭旁镇马村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亭旁镇马村村引用水提升项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600555</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亭旁镇马村村引用水提升项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9"/>
      <w:bookmarkStart w:id="51" w:name="__RefHeading___Toc296354039"/>
    </w:p>
    <w:p>
      <w:pPr>
        <w:pStyle w:val="Heading"/>
        <w:jc w:val="both"/>
        <w:rPr>
          <w:b w:val="false"/>
          <w:b w:val="false"/>
          <w:bCs w:val="false"/>
          <w:color w:val="000000"/>
          <w:sz w:val="36"/>
          <w:szCs w:val="36"/>
        </w:rPr>
      </w:pPr>
      <w:bookmarkStart w:id="52" w:name="__RefHeading___Toc296354039"/>
      <w:r>
        <w:rPr>
          <w:b w:val="false"/>
          <w:bCs w:val="false"/>
          <w:color w:val="000000"/>
          <w:sz w:val="21"/>
          <w:szCs w:val="21"/>
        </w:rPr>
        <w:t>附件三：</w:t>
      </w:r>
      <w:bookmarkEnd w:id="52"/>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亭旁镇马村村引用水提升项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296354040"/>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亭旁镇马村村引用水提升项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96354042"/>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亭旁镇马村村引用水提升项目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296354043"/>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6" w:name="_第二章__合同协议书"/>
      <w:bookmarkStart w:id="57" w:name="_第二章__合同协议书"/>
      <w:bookmarkEnd w:id="57"/>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亭旁镇马村村引用水提升项目工程</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亭旁镇马村村引用水提升项目工程</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亭旁镇马村村引用水提升项目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亭旁镇马村村引用水提升项目工程</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马村村引用水提升项目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马村村引用水提升项目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马村村引用水提升项目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马村村引用水提升项目工程</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亭旁镇马村村引用水提升项目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马村村引用水提升项目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亭旁镇马村村引用水提升项目工程</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10-19T14:06:00Z</cp:lastPrinted>
  <dcterms:modified xsi:type="dcterms:W3CDTF">2017-10-19T06:22:00Z</dcterms:modified>
  <cp:revision>9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