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8"/>
          <w:szCs w:val="48"/>
        </w:rPr>
        <w:t>三门县健跳镇大沙湾排水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27" w:type="dxa"/>
        <w:jc w:val="center"/>
        <w:tblInd w:w="0" w:type="dxa"/>
        <w:tblLayout w:type="fixed"/>
        <w:tblCellMar>
          <w:top w:w="0" w:type="dxa"/>
          <w:left w:w="108" w:type="dxa"/>
          <w:bottom w:w="0" w:type="dxa"/>
          <w:right w:w="108" w:type="dxa"/>
        </w:tblCellMar>
      </w:tblPr>
      <w:tblGrid>
        <w:gridCol w:w="1988"/>
        <w:gridCol w:w="257"/>
        <w:gridCol w:w="5582"/>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健跳临港型经济开发投资有限公司</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582"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大沙湾排水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健跳临港型经济开发投资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沈加永</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50396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同益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eastAsia="仿宋_GB2312;微软雅黑"/>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cs="宋体;SimSun"/>
          <w:kern w:val="0"/>
          <w:sz w:val="38"/>
          <w:szCs w:val="38"/>
        </w:rPr>
      </w:pPr>
      <w:bookmarkStart w:id="1" w:name="OLE_LINK1"/>
      <w:bookmarkEnd w:id="1"/>
      <w:r>
        <w:rPr>
          <w:rFonts w:cs="宋体;SimSun"/>
          <w:kern w:val="0"/>
          <w:sz w:val="38"/>
          <w:szCs w:val="38"/>
        </w:rPr>
        <w:t>三门县健跳镇大沙湾排水工程</w:t>
      </w:r>
    </w:p>
    <w:p>
      <w:pPr>
        <w:pStyle w:val="Normal"/>
        <w:widowControl/>
        <w:jc w:val="center"/>
        <w:rPr>
          <w:rFonts w:ascii="宋体;SimSun" w:hAnsi="宋体;SimSun" w:cs="宋体;SimSun"/>
          <w:kern w:val="0"/>
          <w:sz w:val="36"/>
          <w:szCs w:val="36"/>
        </w:rPr>
      </w:pPr>
      <w:bookmarkStart w:id="2" w:name="OLE_LINK1"/>
      <w:bookmarkEnd w:id="2"/>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420"/>
        <w:jc w:val="left"/>
        <w:rPr/>
      </w:pPr>
      <w:r>
        <w:rPr>
          <w:kern w:val="0"/>
          <w:szCs w:val="21"/>
        </w:rPr>
        <w:t>本招标项目</w:t>
      </w:r>
      <w:r>
        <w:rPr>
          <w:szCs w:val="21"/>
          <w:u w:val="single"/>
        </w:rPr>
        <w:t>三门县健跳镇大沙湾排水工程</w:t>
      </w:r>
      <w:r>
        <w:rPr>
          <w:kern w:val="0"/>
          <w:szCs w:val="21"/>
        </w:rPr>
        <w:t>已批准建设，建设资金来自于</w:t>
      </w:r>
      <w:r>
        <w:rPr>
          <w:szCs w:val="21"/>
          <w:u w:val="single"/>
        </w:rPr>
        <w:t>自筹</w:t>
      </w:r>
      <w:r>
        <w:rPr>
          <w:kern w:val="0"/>
          <w:szCs w:val="21"/>
        </w:rPr>
        <w:t>，招标人为</w:t>
      </w:r>
      <w:r>
        <w:rPr>
          <w:szCs w:val="21"/>
          <w:u w:val="single"/>
        </w:rPr>
        <w:t>三门健跳临港型经济开发投资有限公司</w:t>
      </w:r>
      <w:r>
        <w:rPr>
          <w:rFonts w:cs="Calibri" w:eastAsia="Calibri"/>
          <w:szCs w:val="21"/>
          <w:u w:val="single"/>
        </w:rPr>
        <w:t xml:space="preserve"> </w:t>
      </w:r>
      <w:r>
        <w:rPr>
          <w:kern w:val="0"/>
          <w:szCs w:val="21"/>
        </w:rPr>
        <w:t>，招标代理机构为</w:t>
      </w:r>
      <w:r>
        <w:rPr>
          <w:rFonts w:cs="Calibri" w:eastAsia="Calibri"/>
          <w:kern w:val="0"/>
          <w:szCs w:val="21"/>
          <w:u w:val="single"/>
        </w:rPr>
        <w:t xml:space="preserve"> </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大沙湾排水工程位于三门县健跳镇。</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外运、碎石垫层、新建排水涵管、水泥混凝土路面浇筑、及涵管、箱涵清淤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健跳镇大沙湾排水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9556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 xml:space="preserve">1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健跳镇人民政府三楼港口能源办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健跳镇镇人民政府一楼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健跳临港型经济开发投资有限公司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沈加永</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13968503969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w:t>
      </w:r>
      <w:r>
        <w:rPr>
          <w:rFonts w:cs="Calibri" w:eastAsia="Calibri"/>
          <w:kern w:val="0"/>
          <w:sz w:val="24"/>
        </w:rPr>
        <w:t xml:space="preserve"> </w:t>
      </w:r>
      <w:r>
        <w:rPr>
          <w:rFonts w:cs="宋体;SimSun"/>
          <w:kern w:val="0"/>
          <w:sz w:val="24"/>
        </w:rPr>
        <w:t>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Calibri" w:eastAsia="Calibri"/>
          <w:kern w:val="0"/>
          <w:sz w:val="24"/>
        </w:rPr>
        <w:t xml:space="preserve"> </w:t>
      </w:r>
      <w:r>
        <w:rPr>
          <w:rFonts w:cs="宋体;SimSun"/>
          <w:kern w:val="0"/>
          <w:sz w:val="24"/>
        </w:rPr>
        <w:t>浙江同益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 xml:space="preserve">三门健跳临港型经济开发投资有限公司 </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7</w:t>
      </w:r>
      <w:r>
        <w:rPr>
          <w:sz w:val="24"/>
        </w:rPr>
        <w:t>年</w:t>
      </w:r>
      <w:r>
        <w:rPr>
          <w:sz w:val="24"/>
        </w:rPr>
        <w:t>8</w:t>
      </w:r>
      <w:r>
        <w:rPr>
          <w:sz w:val="24"/>
        </w:rPr>
        <w:t>月</w:t>
      </w:r>
      <w:r>
        <w:rPr>
          <w:rFonts w:cs="Calibri" w:eastAsia="Calibri"/>
          <w:sz w:val="24"/>
        </w:rPr>
        <w:t xml:space="preserve"> </w:t>
      </w:r>
      <w:r>
        <w:rPr>
          <w:sz w:val="24"/>
        </w:rPr>
        <w:t>29</w:t>
      </w:r>
      <w:r>
        <w:rPr>
          <w:sz w:val="24"/>
        </w:rPr>
        <w:t>日</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3" w:name="__RefHeading___Toc445283814"/>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健跳临港型经济开发投资有限公司</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施工图纸所包括土方开挖及外运、碎石垫层、新建排水涵管、水泥混凝土路面浇筑、及涵管、箱涵清淤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9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4</w:t>
            </w:r>
            <w:r>
              <w:rPr>
                <w:rFonts w:ascii="Times New Roman" w:hAnsi="Times New Roman" w:cs="Times New Roman"/>
                <w:szCs w:val="21"/>
              </w:rPr>
              <w:t>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健跳临港型经济开发投资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健跳临港型经济开发投资有限公司</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健跳临港型经济开发投资有限公司</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9</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4" w:name="__RefHeading___Toc445283815"/>
      <w:bookmarkEnd w:id="4"/>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5" w:name="__RefHeading___Toc445283816"/>
      <w:bookmarkEnd w:id="5"/>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7"/>
      <w:bookmarkEnd w:id="6"/>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8"/>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8" w:name="__RefHeading___Toc445283819"/>
      <w:bookmarkEnd w:id="8"/>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9" w:name="__RefHeading___Toc445283820"/>
      <w:bookmarkEnd w:id="9"/>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0" w:name="__RefHeading___Toc445283821"/>
      <w:bookmarkEnd w:id="10"/>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1" w:name="__RefHeading___Toc445283822"/>
      <w:bookmarkEnd w:id="11"/>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2" w:name="__RefHeading___Toc445283823"/>
      <w:bookmarkEnd w:id="12"/>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3" w:name="__RefHeading___Toc445283824"/>
      <w:bookmarkEnd w:id="13"/>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大沙湾排水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健跳临港型经济开发投资有限公司</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月</w:t>
      </w:r>
      <w:r>
        <w:rPr>
          <w:rFonts w:cs="Times New Roman" w:ascii="Times New Roman" w:hAnsi="Times New Roman"/>
          <w:szCs w:val="21"/>
        </w:rPr>
        <w:t xml:space="preserve">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cs="Times New Roman"/>
          <w:szCs w:val="21"/>
        </w:rPr>
        <w:t>分</w:t>
      </w:r>
      <w:r>
        <w:rPr>
          <w:rFonts w:ascii="Times New Roman" w:hAnsi="Times New Roman" w:cs="Times New Roman"/>
          <w:szCs w:val="21"/>
        </w:rPr>
        <w:t>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4" w:name="__RefHeading___Toc445283825"/>
      <w:bookmarkEnd w:id="14"/>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5" w:name="__RefHeading___Toc445283826"/>
      <w:bookmarkEnd w:id="15"/>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6" w:name="__RefHeading___Toc445283827"/>
      <w:bookmarkEnd w:id="16"/>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7" w:name="__RefHeading___Toc445283828"/>
      <w:bookmarkEnd w:id="17"/>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8" w:name="__RefHeading___Toc445283829"/>
      <w:bookmarkEnd w:id="18"/>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9" w:name="__RefHeading___Toc445283830"/>
      <w:bookmarkEnd w:id="19"/>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0" w:name="__RefHeading___Toc445283831"/>
      <w:bookmarkEnd w:id="20"/>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249556</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1" w:name="__RefHeading___Toc445283832"/>
      <w:bookmarkEnd w:id="21"/>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2" w:name="__RefHeading___Toc445283833"/>
      <w:bookmarkEnd w:id="22"/>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3" w:name="__RefHeading___Toc445283834"/>
      <w:bookmarkEnd w:id="23"/>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4" w:name="__RefHeading___Toc445283835"/>
      <w:r>
        <w:rPr>
          <w:rFonts w:ascii="Times New Roman" w:hAnsi="Times New Roman" w:cs="Times New Roman"/>
        </w:rPr>
        <w:t>合同条款及格式</w:t>
      </w:r>
      <w:bookmarkEnd w:id="24"/>
    </w:p>
    <w:p>
      <w:pPr>
        <w:pStyle w:val="Heading3"/>
        <w:jc w:val="center"/>
        <w:rPr/>
      </w:pPr>
      <w:bookmarkStart w:id="25" w:name="__RefHeading___Toc445283836"/>
      <w:bookmarkEnd w:id="25"/>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6" w:name="__RefHeading___Toc445283837"/>
      <w:bookmarkEnd w:id="26"/>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待工程竣工验收</w:t>
      </w:r>
      <w:r>
        <w:rPr>
          <w:rFonts w:ascii="宋体;SimSun" w:hAnsi="宋体;SimSun" w:cs="宋体;SimSun"/>
          <w:szCs w:val="21"/>
        </w:rPr>
        <w:t>合格并结算经审定后</w:t>
      </w:r>
      <w:r>
        <w:rPr>
          <w:rFonts w:ascii="宋体;SimSun" w:hAnsi="宋体;SimSun" w:cs="宋体;SimSun"/>
          <w:szCs w:val="21"/>
        </w:rPr>
        <w:t>，</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7" w:name="__RefHeading___Toc445283838"/>
      <w:bookmarkEnd w:id="2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8" w:name="__RefHeading___Toc445283839"/>
      <w:bookmarkEnd w:id="2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健跳临港型经济开发投资有限公司</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大沙湾排水工程</w:t>
      </w:r>
      <w:r>
        <w:rPr>
          <w:rFonts w:ascii="Times New Roman" w:hAnsi="Times New Roman" w:cs="Times New Roman"/>
          <w:szCs w:val="21"/>
        </w:rPr>
        <w:t>项目，已接受</w:t>
      </w:r>
    </w:p>
    <w:p>
      <w:pPr>
        <w:pStyle w:val="Normal"/>
        <w:snapToGrid w:val="false"/>
        <w:spacing w:lineRule="exact" w:line="600"/>
        <w:ind w:firstLine="8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9" w:name="__RefHeading___Toc445283840"/>
      <w:bookmarkEnd w:id="2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大沙湾排水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健跳临港型经济开发投资有限公司</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大沙湾排水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1" w:name="__RefHeading___Toc445283841"/>
      <w:r>
        <w:rPr>
          <w:rFonts w:ascii="Times New Roman" w:hAnsi="Times New Roman" w:cs="Times New Roman"/>
          <w:bCs w:val="false"/>
          <w:sz w:val="24"/>
          <w:szCs w:val="24"/>
        </w:rPr>
        <w:t>附件三：</w:t>
      </w:r>
      <w:bookmarkEnd w:id="3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2" w:name="__RefHeading___Toc445283842"/>
      <w:bookmarkEnd w:id="3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3" w:name="__RefHeading___Toc445283843"/>
      <w:bookmarkEnd w:id="3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4" w:name="__RefHeading___Toc445283844"/>
      <w:bookmarkEnd w:id="3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5" w:name="__RefHeading___Toc445283845"/>
      <w:bookmarkEnd w:id="3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6" w:name="__RefHeading___Toc445283846"/>
      <w:bookmarkEnd w:id="3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沙湾排水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7" w:name="__RefHeading___Toc445283847"/>
      <w:bookmarkEnd w:id="3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8" w:name="__RefHeading___Toc445283848"/>
      <w:bookmarkEnd w:id="3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9" w:name="__RefHeading___Toc445283849"/>
      <w:bookmarkEnd w:id="39"/>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0" w:name="__RefHeading___Toc445283850"/>
      <w:bookmarkEnd w:id="40"/>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大沙湾排水工程位于三门县健跳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1" w:name="__RefHeading___Toc445283851"/>
      <w:bookmarkEnd w:id="41"/>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大沙湾排水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大沙湾排水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2" w:name="__RefHeading___Toc445283852"/>
      <w:bookmarkEnd w:id="42"/>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3" w:name="__RefHeading___Toc445283853"/>
      <w:bookmarkEnd w:id="43"/>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4" w:name="__RefHeading___Toc445283854"/>
      <w:bookmarkEnd w:id="44"/>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5" w:name="__RefHeading___Toc445283855"/>
      <w:bookmarkEnd w:id="45"/>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6" w:name="__RefHeading___Toc445283856"/>
      <w:bookmarkEnd w:id="46"/>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7" w:name="__RefHeading___Toc445283857"/>
      <w:bookmarkEnd w:id="47"/>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8" w:name="__RefHeading___Toc445283858"/>
      <w:bookmarkEnd w:id="48"/>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9" w:name="__RefHeading___Toc445283859"/>
      <w:bookmarkEnd w:id="49"/>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0" w:name="__RefHeading___Toc445283860"/>
      <w:bookmarkEnd w:id="50"/>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1" w:name="__RefHeading___Toc445283861"/>
      <w:bookmarkEnd w:id="51"/>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2" w:name="__RefHeading___Toc445283862"/>
      <w:bookmarkEnd w:id="52"/>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3" w:name="第16章"/>
      <w:bookmarkStart w:id="54" w:name="第15章"/>
      <w:bookmarkStart w:id="55" w:name="第16章"/>
      <w:bookmarkStart w:id="56" w:name="第15章"/>
      <w:bookmarkEnd w:id="55"/>
      <w:bookmarkEnd w:id="56"/>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7" w:name="__RefHeading___Toc445283863"/>
      <w:bookmarkEnd w:id="5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8" w:name="__RefHeading___Toc445283864"/>
      <w:bookmarkEnd w:id="5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大沙湾排水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9" w:name="__RefHeading___Toc445283865"/>
      <w:bookmarkEnd w:id="5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0" w:name="__RefHeading___Toc445283866"/>
      <w:bookmarkEnd w:id="6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1" w:name="__RefHeading___Toc445283867"/>
      <w:bookmarkEnd w:id="6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2" w:name="__RefHeading___Toc445283868"/>
      <w:bookmarkEnd w:id="6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3" w:name="__RefHeading___Toc445283869"/>
      <w:bookmarkEnd w:id="6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4" w:name="__RefHeading___Toc445283870"/>
      <w:bookmarkEnd w:id="6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5" w:name="__RefHeading___Toc445283871"/>
      <w:bookmarkEnd w:id="6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6" w:name="__RefHeading___Toc445283872"/>
      <w:bookmarkEnd w:id="6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7" w:name="__RefHeading___Toc445283873"/>
      <w:bookmarkEnd w:id="6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8" w:name="__RefHeading___Toc445283874"/>
      <w:bookmarkEnd w:id="6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9" w:name="__RefHeading___Toc445283875"/>
      <w:bookmarkEnd w:id="6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0" w:name="__RefHeading___Toc445283876"/>
      <w:bookmarkEnd w:id="7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大沙湾排水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1" w:name="__RefHeading___Toc445283877"/>
      <w:bookmarkEnd w:id="7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大沙湾排水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8-29T16:52:00Z</cp:lastPrinted>
  <dcterms:modified xsi:type="dcterms:W3CDTF">2017-08-29T08:56:00Z</dcterms:modified>
  <cp:revision>197</cp:revision>
  <dc:subject/>
  <dc:title>三门县下叶水库除险加固工程  </dc:title>
</cp:coreProperties>
</file>