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海润街道正屿村办公楼修缮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正屿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960"/>
        <w:rPr>
          <w:rFonts w:ascii="仿宋_GB2312;微软雅黑" w:hAnsi="仿宋_GB2312;微软雅黑" w:cs="宋体;SimSun"/>
          <w:bCs/>
          <w:color w:val="000000"/>
        </w:rPr>
      </w:pPr>
      <w:r>
        <w:rPr>
          <w:rFonts w:ascii="仿宋_GB2312;微软雅黑" w:hAnsi="仿宋_GB2312;微软雅黑" w:cs="宋体;SimSun"/>
          <w:bCs/>
          <w:color w:val="000000"/>
        </w:rPr>
        <w:t>项目名称：三门县海润街道正屿村办公楼修缮工程</w:t>
      </w:r>
    </w:p>
    <w:p>
      <w:pPr>
        <w:pStyle w:val="Normal"/>
        <w:spacing w:lineRule="exact" w:line="640"/>
        <w:ind w:firstLine="861"/>
        <w:rPr/>
      </w:pPr>
      <w:r>
        <w:rPr>
          <w:rFonts w:ascii="仿宋_GB2312;微软雅黑" w:hAnsi="仿宋_GB2312;微软雅黑" w:cs="宋体;SimSun"/>
          <w:bCs/>
          <w:color w:val="000000"/>
        </w:rPr>
        <w:t>招 标 人：三门县海润街道正屿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柳伟权</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68529202</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8"/>
          <w:szCs w:val="48"/>
        </w:rPr>
      </w:pPr>
      <w:bookmarkStart w:id="0" w:name="__RefHeading___Toc296353990"/>
      <w:r>
        <w:rPr>
          <w:rFonts w:ascii="宋体;SimSun" w:hAnsi="宋体;SimSun" w:cs="宋体;SimSun" w:eastAsia="宋体;SimSun"/>
          <w:sz w:val="48"/>
          <w:szCs w:val="48"/>
        </w:rPr>
        <w:t>三门县海润街道正屿村办公楼修缮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正屿村办公楼修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正屿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正屿村。</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正屿村办公楼装修工程，包括包括楼地面工程、天棚工程、门窗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正屿村办公楼修缮工程</w:t>
      </w:r>
      <w:r>
        <w:rPr>
          <w:rFonts w:ascii="宋体;SimSun" w:hAnsi="宋体;SimSun" w:cs="宋体;SimSun" w:eastAsia="宋体;SimSun"/>
          <w:color w:val="000000"/>
          <w:kern w:val="0"/>
          <w:sz w:val="24"/>
          <w:szCs w:val="24"/>
          <w:u w:val="single"/>
        </w:rPr>
        <w:t xml:space="preserve">预算造价 </w:t>
      </w:r>
      <w:r>
        <w:rPr>
          <w:rFonts w:eastAsia="宋体;SimSun" w:cs="宋体;SimSun" w:ascii="宋体;SimSun" w:hAnsi="宋体;SimSun"/>
          <w:color w:val="000000"/>
          <w:kern w:val="0"/>
          <w:sz w:val="24"/>
          <w:szCs w:val="24"/>
          <w:u w:val="single"/>
        </w:rPr>
        <w:t>12702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具备建筑装饰装修专业承包叁级及以上资质。</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1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正屿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柳伟权</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96852920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正屿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 xml:space="preserve">6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正屿村办公楼修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正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27027</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楼地面工程、天棚工程、门窗工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具备建筑装饰装修专业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海润街道正屿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3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正屿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正屿村办公楼修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正屿村办公楼修缮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正屿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正屿村办公楼修缮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正屿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正屿村办公楼修缮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正屿村办公楼修缮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正屿村办公楼修缮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海润街道正屿村办公楼修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正屿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正屿村办公楼修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2702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海润街道正屿村办公楼修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49" w:name="__RefHeading___Toc296354039"/>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正屿村办公楼修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296354040"/>
      <w:bookmarkEnd w:id="50"/>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正屿村办公楼修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296354042"/>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正屿村办公楼修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296354043"/>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正屿村办公楼修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正屿村办公楼修缮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正屿村办公楼修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正屿村办公楼修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正屿村办公楼修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正屿村办公楼修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正屿村办公楼修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正屿村办公楼修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正屿村办公楼修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正屿村办公楼修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正屿村办公楼修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7-03-28T14:26:00Z</cp:lastPrinted>
  <dcterms:modified xsi:type="dcterms:W3CDTF">2017-07-06T07:31:00Z</dcterms:modified>
  <cp:revision>10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