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资金存放银行招标综合评分表</w:t>
      </w:r>
    </w:p>
    <w:p>
      <w:pPr>
        <w:pStyle w:val="Normal"/>
        <w:rPr/>
      </w:pPr>
      <w:r>
        <w:rPr/>
        <w:t xml:space="preserve">竞争性谈判银行：                         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68"/>
        <w:gridCol w:w="978"/>
        <w:gridCol w:w="1285"/>
        <w:gridCol w:w="8"/>
        <w:gridCol w:w="4946"/>
        <w:gridCol w:w="984"/>
        <w:gridCol w:w="236"/>
      </w:tblGrid>
      <w:tr>
        <w:trPr>
          <w:trHeight w:val="7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号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指标名称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及分值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各项指标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分值设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得 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不良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贷款率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）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不良贷款率以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末中国人民银行三门县支行统计数据为准。不良贷款率最底的投标人得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，每提高一个干分点相减递减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，最底得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分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支持地方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济发展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贷款余额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）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贷款余额（剔除核电火电贷款）以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末中国人民银行三门县支行统计数据为准。最高的得满分，其他竞争性谈判银行按与第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的占比计分，计算公式：（其他竞争性谈判银行的各项贷款总额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竞争性谈判银行的各项贷款总额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×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贷款增速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贷款（剔除核电火电贷款）；按增速排名进行计分，得分最高者得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，每递减一名扣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府性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贷款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贷款余额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截止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末政府性项目贷款额最高者得满分，其他竞争性谈判银行按与第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的占比计分，计算公式：（其他竞争性谈判银的政府性 项目贷款额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竞争性谈判银行的政府性项目贷款额）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×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贷款增速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贷款（剔除核电火电贷款）；按增速排名进行计分，得分最高者得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，每递减一名扣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。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服务情况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）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承诺以下所有服务的满分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。服务包括但不限于：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指定专人负责县财政局及所属单位定期存款相关业务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每月初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工作日向县财政及所属单位定期存款情况明细表。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协助办理本项目的相关手续等；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及时告知银行出现的重大安全事项；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根据银行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底在三门建设网点数量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只以上得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；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-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含）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；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-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含）得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；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%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含）以下的不得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税收情况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税收贡献绝对额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</w:p>
        </w:tc>
        <w:tc>
          <w:tcPr>
            <w:tcW w:w="6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按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度贡献税收绝对值最高者得满分，其他竞争性谈判银行按与第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的占比计分。（税收以汇总缴纳的营业税和个人所得税为计算依据，以下同。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贡献税收增速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按增速排名进行计分，得分最高者得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，每递减一名扣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县政府对金融机构考核结果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按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度考核结果排名进行计分，得分最高者得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，每递减一名扣一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综合评分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备注：保留二位小数，税收取数以税务机关为主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50:00Z</dcterms:created>
  <dc:creator>USER</dc:creator>
  <dc:description/>
  <cp:keywords/>
  <dc:language>en-US</dc:language>
  <cp:lastModifiedBy>jjj</cp:lastModifiedBy>
  <dcterms:modified xsi:type="dcterms:W3CDTF">2016-12-15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