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门县房管处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物业专项维修资金、物业保修金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竞争性存放定期存款</w:t>
      </w:r>
      <w:r>
        <w:rPr>
          <w:rFonts w:ascii="仿宋_GB2312" w:hAnsi="仿宋_GB2312" w:cs="宋体;SimSun" w:eastAsia="仿宋_GB2312"/>
          <w:b/>
          <w:sz w:val="32"/>
          <w:szCs w:val="32"/>
        </w:rPr>
        <w:t>协议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三门县房地产管理处          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位主要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潘仙国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三门县海游街道体育场路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号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乙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                　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单位主要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          　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　　　 　               　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甲、乙双方根据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三门县物业专项维修资金、物业保修竞争性谈判结果和谈判文件的要求，签订本资金存款协议。</w:t>
      </w:r>
    </w:p>
    <w:p>
      <w:pPr>
        <w:pStyle w:val="Normal"/>
        <w:spacing w:lineRule="exact" w:line="48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一、存款金额：甲方存入乙方人民币    万元整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二、存款年资金收益率：甲、乙双方协议存款年资金收益率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本协议存款到期前，如遇人民银行调整存款利率，本协议存款利率不作相应调整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三、存款期限：存款期限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，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　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四、付利息方式：本协议存款到期一次性结清本息，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乙方经办行将本金人民币           元，定期存款利息       元，划入甲方资金账户（开户银行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  　　</w:t>
      </w:r>
      <w:r>
        <w:rPr>
          <w:rFonts w:ascii="仿宋_GB2312" w:hAnsi="仿宋_GB2312" w:cs="宋体;SimSun" w:eastAsia="仿宋_GB2312"/>
          <w:sz w:val="32"/>
          <w:szCs w:val="32"/>
        </w:rPr>
        <w:t>，账号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  　 </w:t>
      </w:r>
      <w:r>
        <w:rPr>
          <w:rFonts w:ascii="仿宋_GB2312" w:hAnsi="仿宋_GB2312" w:cs="宋体;SimSun" w:eastAsia="仿宋_GB2312"/>
          <w:sz w:val="32"/>
          <w:szCs w:val="32"/>
        </w:rPr>
        <w:t>账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支取方式：存款未到期前，甲方原则上不得将资金转出。根据需要甲方可提前全部或部分支取定期存款。提前支取部分按支取时国家有关利率政策规定计付利息，未支取部分存款仍需按原协议规定的起息日、期限、中标利率、到期日还本付息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六、甲方权利和义务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存款资金的存放和收回，按照财政资金管理有关规定进行管理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监督乙方履行本协议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确认的谈判结果，在规定时间内及时办理资金的具体存放手续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及时与乙方核对账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七、乙方权利和义务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谈判公告及本协议所确定的存款期限、额度和利率，在规定时间内获得资金存款，及时办理手续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及时与甲方核对账务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依法保障甲方的资金安全，依法为甲方保守资金秘密，但法律法规规定的除外。</w:t>
      </w:r>
    </w:p>
    <w:p>
      <w:pPr>
        <w:pStyle w:val="Normal"/>
        <w:spacing w:lineRule="exact" w:line="480"/>
        <w:ind w:firstLine="7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存款到期时，应及时将资金划回甲方指定账户，并按照谈判结果及本协议所确定的利率向甲方支付存款利息。</w:t>
      </w:r>
    </w:p>
    <w:p>
      <w:pPr>
        <w:pStyle w:val="Normal"/>
        <w:spacing w:lineRule="exact" w:line="480"/>
        <w:ind w:firstLine="7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若出票利率和协议利率不一致，以协议利率为准。但必须提供上级行的审批文件。</w:t>
      </w:r>
    </w:p>
    <w:p>
      <w:pPr>
        <w:pStyle w:val="Normal"/>
        <w:spacing w:lineRule="exact" w:line="480"/>
        <w:ind w:firstLine="7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违约责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除发生不可抗拒因素外，违约责任按以下各项执行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乙方有下列情形之一的，甲方有权提前收回存放资金和利息，同时取消该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的物业专项维修资金、物业保修竞争性谈判投标资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乙方在资金存放期间出现资金安全事故和重大违规违法行为的；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乙方未按本协议规定及时支付利息或履行职责的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乙方有串通投标、弄虚作假及其他等影响谈判公平、公正的违法行为。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乙方如未在资金存放到期日结清本息并将本息划转至指定账户的，三门县房地产管理处有权取消该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竞争性谈判投标资格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，甲方在协议生效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内将协议约定资金存入乙方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九、协议的变更和解除：甲、乙任何一方不得擅自变更或解除协议，变更和解除协议须经双方协调一致，并达成书面协议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十、争议解决：双方同意协议的任何争议应首先通过友好协商解决，双方不能协商解决的，向三门县人民法院起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十一、协议生效及其他：本协议由双方单位主要负责人签字并加盖公章后生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本协议一式两份，甲、乙双方各执一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协议书未尽事宜，另行协商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甲方主要负责人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):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　乙方主要负责人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:            (</w:t>
      </w:r>
      <w:r>
        <w:rPr>
          <w:rFonts w:ascii="仿宋_GB2312" w:hAnsi="仿宋_GB2312" w:cs="宋体;SimSun" w:eastAsia="仿宋_GB2312"/>
          <w:sz w:val="32"/>
          <w:szCs w:val="32"/>
        </w:rPr>
        <w:t>公章</w:t>
      </w:r>
      <w:r>
        <w:rPr>
          <w:rFonts w:eastAsia="仿宋_GB2312" w:cs="宋体;SimSun" w:ascii="仿宋_GB2312" w:hAnsi="仿宋_GB2312"/>
          <w:sz w:val="32"/>
          <w:szCs w:val="32"/>
        </w:rPr>
        <w:t>)                          (</w:t>
      </w:r>
      <w:r>
        <w:rPr>
          <w:rFonts w:ascii="仿宋_GB2312" w:hAnsi="仿宋_GB2312" w:cs="宋体;SimSun" w:eastAsia="仿宋_GB2312"/>
          <w:sz w:val="32"/>
          <w:szCs w:val="32"/>
        </w:rPr>
        <w:t>公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签署日期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8:00Z</dcterms:created>
  <dc:creator>USER</dc:creator>
  <dc:description/>
  <cp:keywords/>
  <dc:language>en-US</dc:language>
  <cp:lastModifiedBy>jjj</cp:lastModifiedBy>
  <dcterms:modified xsi:type="dcterms:W3CDTF">2016-12-15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