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旗头山塘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旗头山塘综合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876743963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健跳镇旗头山塘综合整治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旗头山塘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w:t>
      </w:r>
      <w:r>
        <w:rPr>
          <w:szCs w:val="21"/>
          <w:u w:val="single"/>
        </w:rPr>
        <w:t>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旗头山塘综合整治工程位于三门县健跳镇峋岩村东南侧。</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回填、碎石垫层、砼防浪墙、溢洪道及放水设施、闸门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健跳镇旗头山塘综合整治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4632 </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45</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1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9:0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w:t>
      </w:r>
      <w:r>
        <w:rPr>
          <w:rFonts w:cs="宋体;SimSun" w:ascii="宋体;SimSun" w:hAnsi="宋体;SimSun"/>
          <w:color w:val="000000"/>
          <w:kern w:val="0"/>
          <w:sz w:val="24"/>
          <w:u w:val="single"/>
        </w:rPr>
        <w:t>9</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显群</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 xml:space="preserve">18767439633 </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健跳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rFonts w:ascii="宋体;SimSun" w:hAnsi="宋体;SimSun" w:cs="宋体;SimSun"/>
          <w:sz w:val="24"/>
        </w:rPr>
        <w:t>三门县健跳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11</w:t>
      </w:r>
      <w:r>
        <w:rPr>
          <w:sz w:val="24"/>
        </w:rPr>
        <w:t>月</w:t>
      </w:r>
      <w:r>
        <w:rPr>
          <w:sz w:val="24"/>
        </w:rPr>
        <w:t xml:space="preserve">15 </w:t>
      </w:r>
      <w:r>
        <w:rPr>
          <w:sz w:val="24"/>
        </w:rPr>
        <w:t>日</w:t>
      </w:r>
    </w:p>
    <w:p>
      <w:pPr>
        <w:pStyle w:val="Normal"/>
        <w:ind w:firstLine="6120"/>
        <w:jc w:val="right"/>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旗头山塘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szCs w:val="21"/>
              </w:rPr>
              <w:t>峋岩村</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szCs w:val="21"/>
              </w:rPr>
              <w:t>施工图纸所包括土方开挖及回填、碎石垫层、砼防狼墙、溢洪道及放水设施、闸门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3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4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1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旗头山塘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4</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1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24</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1</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旗头山塘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94632</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45</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旗头山塘综合整治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旗头山塘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旗头山塘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旗头山塘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旗头山塘综合整治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旗头山塘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旗头山塘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旗头山塘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旗头山塘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旗头山塘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11-03T10:41:00Z</cp:lastPrinted>
  <dcterms:modified xsi:type="dcterms:W3CDTF">2016-11-17T04:35:00Z</dcterms:modified>
  <cp:revision>168</cp:revision>
  <dc:subject/>
  <dc:title>三门县下叶水库除险加固工程  </dc:title>
</cp:coreProperties>
</file>