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梅山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梅山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梅山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梅山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bookmarkStart w:id="0" w:name="OLE_LINK3"/>
      <w:bookmarkStart w:id="1" w:name="OLE_LINK2"/>
      <w:bookmarkStart w:id="2" w:name="OLE_LINK1"/>
      <w:bookmarkEnd w:id="0"/>
      <w:bookmarkEnd w:id="1"/>
      <w:bookmarkEnd w:id="2"/>
      <w:r>
        <w:rPr>
          <w:rFonts w:ascii="’黑体’;宋体" w:hAnsi="’黑体’;宋体" w:eastAsia="’黑体’;宋体"/>
          <w:b/>
          <w:bCs/>
        </w:rPr>
        <w:t>三门县健跳镇梅山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梅山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梅山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梅山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梅山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75</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974145</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10</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5</w:t>
      </w:r>
      <w:r>
        <w:rPr>
          <w:rFonts w:ascii="’仿宋_GB2312’;宋体" w:hAnsi="’仿宋_GB2312’;宋体" w:eastAsia="’仿宋_GB2312’;宋体"/>
          <w:sz w:val="24"/>
        </w:rPr>
        <w:t>日上午 </w:t>
      </w:r>
      <w:r>
        <w:rPr>
          <w:rFonts w:eastAsia="’仿宋_GB2312’;宋体" w:ascii="’仿宋_GB2312’;宋体" w:hAnsi="’仿宋_GB2312’;宋体"/>
          <w:sz w:val="24"/>
        </w:rPr>
        <w:t>9</w:t>
      </w:r>
      <w:r>
        <w:rPr>
          <w:rFonts w:ascii="’仿宋_GB2312’;宋体" w:hAnsi="’仿宋_GB2312’;宋体" w:eastAsia="’仿宋_GB2312’;宋体"/>
          <w:sz w:val="24"/>
        </w:rPr>
        <w:t>：</w:t>
      </w:r>
      <w:r>
        <w:rPr>
          <w:rFonts w:eastAsia="’仿宋_GB2312’;宋体" w:ascii="’仿宋_GB2312’;宋体" w:hAnsi="’仿宋_GB2312’;宋体"/>
          <w:sz w:val="24"/>
        </w:rPr>
        <w:t>20—9:5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5</w:t>
      </w:r>
      <w:r>
        <w:rPr>
          <w:rFonts w:ascii="’仿宋_GB2312’;宋体" w:hAnsi="’仿宋_GB2312’;宋体" w:eastAsia="’仿宋_GB2312’;宋体"/>
          <w:sz w:val="24"/>
        </w:rPr>
        <w:t>日上午</w:t>
      </w:r>
      <w:r>
        <w:rPr>
          <w:rFonts w:eastAsia="’仿宋_GB2312’;宋体" w:ascii="’仿宋_GB2312’;宋体" w:hAnsi="’仿宋_GB2312’;宋体"/>
          <w:sz w:val="24"/>
        </w:rPr>
        <w:t>9:5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梅山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梅山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10</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3" w:name="OLE_LINK3"/>
      <w:bookmarkStart w:id="4" w:name="OLE_LINK2"/>
      <w:bookmarkStart w:id="5" w:name="OLE_LINK3"/>
      <w:bookmarkStart w:id="6" w:name="OLE_LINK2"/>
      <w:bookmarkEnd w:id="5"/>
      <w:bookmarkEnd w:id="6"/>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7" w:name="OLE_LINK1"/>
      <w:bookmarkStart w:id="8" w:name="OLE_LINK1"/>
      <w:bookmarkEnd w:id="8"/>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梅山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梅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974145</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7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梅山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75</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5</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9" w:name="__RefHeading___Toc398116466"/>
      <w:r>
        <w:rPr>
          <w:color w:val="000000"/>
        </w:rPr>
        <w:t>第一章  投标须知</w:t>
      </w:r>
      <w:bookmarkEnd w:id="9"/>
    </w:p>
    <w:p>
      <w:pPr>
        <w:pStyle w:val="Heading2"/>
        <w:numPr>
          <w:ilvl w:val="0"/>
          <w:numId w:val="4"/>
        </w:numPr>
        <w:spacing w:before="360" w:after="293"/>
        <w:rPr/>
      </w:pPr>
      <w:bookmarkStart w:id="10" w:name="__RefHeading___Toc398116467"/>
      <w:bookmarkEnd w:id="10"/>
      <w:r>
        <w:rPr/>
        <w:t>总</w:t>
      </w:r>
      <w:r>
        <w:rPr>
          <w:rFonts w:eastAsia="Arial"/>
        </w:rPr>
        <w:t xml:space="preserve">  </w:t>
      </w:r>
      <w:r>
        <w:rPr/>
        <w:t>则</w:t>
      </w:r>
    </w:p>
    <w:p>
      <w:pPr>
        <w:pStyle w:val="Heading3"/>
        <w:numPr>
          <w:ilvl w:val="0"/>
          <w:numId w:val="2"/>
        </w:numPr>
        <w:spacing w:lineRule="exact" w:line="240"/>
        <w:rPr/>
      </w:pPr>
      <w:bookmarkStart w:id="11" w:name="__RefHeading___Toc398116468"/>
      <w:bookmarkEnd w:id="11"/>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12" w:name="__RefHeading___Toc398116469"/>
      <w:bookmarkEnd w:id="12"/>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13" w:name="__RefHeading___Toc398116470"/>
      <w:bookmarkEnd w:id="13"/>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14" w:name="__RefHeading___Toc398116471"/>
      <w:bookmarkEnd w:id="14"/>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15" w:name="__RefHeading___Toc398116472"/>
      <w:bookmarkEnd w:id="15"/>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16" w:name="__RefHeading___Toc398116473"/>
      <w:bookmarkEnd w:id="16"/>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7" w:name="__RefHeading___Toc398116474"/>
      <w:bookmarkEnd w:id="17"/>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18" w:name="__RefHeading___Toc398116475"/>
      <w:bookmarkEnd w:id="18"/>
      <w:r>
        <w:rPr/>
        <w:t>招标文件</w:t>
      </w:r>
    </w:p>
    <w:p>
      <w:pPr>
        <w:pStyle w:val="Heading3"/>
        <w:numPr>
          <w:ilvl w:val="0"/>
          <w:numId w:val="2"/>
        </w:numPr>
        <w:rPr/>
      </w:pPr>
      <w:bookmarkStart w:id="19" w:name="__RefHeading___Toc398116476"/>
      <w:bookmarkEnd w:id="19"/>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20" w:name="__RefHeading___Toc398116477"/>
      <w:bookmarkEnd w:id="20"/>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21" w:name="__RefHeading___Toc398116478"/>
      <w:bookmarkEnd w:id="21"/>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22" w:name="__RefHeading___Toc398116479"/>
      <w:bookmarkEnd w:id="22"/>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23" w:name="__RefHeading___Toc398116480"/>
      <w:bookmarkEnd w:id="23"/>
      <w:r>
        <w:rPr/>
        <w:t>投标文件的编制</w:t>
      </w:r>
    </w:p>
    <w:p>
      <w:pPr>
        <w:pStyle w:val="Heading3"/>
        <w:numPr>
          <w:ilvl w:val="0"/>
          <w:numId w:val="2"/>
        </w:numPr>
        <w:spacing w:lineRule="exact" w:line="240"/>
        <w:rPr/>
      </w:pPr>
      <w:bookmarkStart w:id="24" w:name="__RefHeading___Toc398116481"/>
      <w:bookmarkEnd w:id="24"/>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25" w:name="__RefHeading___Toc398116482"/>
      <w:bookmarkEnd w:id="25"/>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26" w:name="__RefHeading___Toc398116483"/>
      <w:bookmarkEnd w:id="26"/>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7" w:name="__RefHeading___Toc398116484"/>
      <w:bookmarkEnd w:id="27"/>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8" w:name="__RefHeading___Toc398116485"/>
      <w:bookmarkEnd w:id="28"/>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9" w:name="__RefHeading___Toc398116486"/>
      <w:bookmarkEnd w:id="29"/>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30" w:name="__RefHeading___Toc398116487"/>
      <w:bookmarkEnd w:id="30"/>
      <w:r>
        <w:rPr/>
        <w:t>投标文件的递交</w:t>
      </w:r>
    </w:p>
    <w:p>
      <w:pPr>
        <w:pStyle w:val="Heading3"/>
        <w:numPr>
          <w:ilvl w:val="0"/>
          <w:numId w:val="2"/>
        </w:numPr>
        <w:spacing w:lineRule="exact" w:line="240"/>
        <w:rPr/>
      </w:pPr>
      <w:bookmarkStart w:id="31" w:name="__RefHeading___Toc398116488"/>
      <w:bookmarkEnd w:id="31"/>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32" w:name="__RefHeading___Toc398116489"/>
      <w:bookmarkEnd w:id="32"/>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33" w:name="__RefHeading___Toc398116490"/>
      <w:bookmarkEnd w:id="33"/>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34" w:name="__RefHeading___Toc398116491"/>
      <w:bookmarkEnd w:id="34"/>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35" w:name="__RefHeading___Toc398116492"/>
      <w:bookmarkEnd w:id="35"/>
      <w:r>
        <w:rPr/>
        <w:t>开</w:t>
      </w:r>
      <w:r>
        <w:rPr>
          <w:rFonts w:eastAsia="Arial"/>
        </w:rPr>
        <w:t xml:space="preserve">   </w:t>
      </w:r>
      <w:r>
        <w:rPr/>
        <w:t>标</w:t>
      </w:r>
    </w:p>
    <w:p>
      <w:pPr>
        <w:pStyle w:val="Heading3"/>
        <w:numPr>
          <w:ilvl w:val="0"/>
          <w:numId w:val="2"/>
        </w:numPr>
        <w:spacing w:lineRule="exact" w:line="240"/>
        <w:rPr/>
      </w:pPr>
      <w:bookmarkStart w:id="36" w:name="__RefHeading___Toc398116493"/>
      <w:bookmarkEnd w:id="36"/>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37" w:name="__RefHeading___Toc398116494"/>
      <w:bookmarkEnd w:id="37"/>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8" w:name="__RefHeading___Toc398116495"/>
      <w:bookmarkEnd w:id="38"/>
      <w:r>
        <w:rPr/>
        <w:t>评</w:t>
      </w:r>
      <w:r>
        <w:rPr>
          <w:rFonts w:eastAsia="Arial"/>
        </w:rPr>
        <w:t xml:space="preserve">   </w:t>
      </w:r>
      <w:r>
        <w:rPr/>
        <w:t>标</w:t>
      </w:r>
    </w:p>
    <w:p>
      <w:pPr>
        <w:pStyle w:val="Heading3"/>
        <w:numPr>
          <w:ilvl w:val="0"/>
          <w:numId w:val="2"/>
        </w:numPr>
        <w:spacing w:lineRule="exact" w:line="240"/>
        <w:rPr/>
      </w:pPr>
      <w:bookmarkStart w:id="39" w:name="__RefHeading___Toc398116496"/>
      <w:bookmarkEnd w:id="39"/>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40" w:name="__RefHeading___Toc398116497"/>
      <w:bookmarkEnd w:id="40"/>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41" w:name="__RefHeading___Toc398116498"/>
      <w:bookmarkEnd w:id="41"/>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42" w:name="__RefHeading___Toc398116499"/>
      <w:bookmarkEnd w:id="42"/>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43" w:name="__RefHeading___Toc398116500"/>
      <w:bookmarkEnd w:id="43"/>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44" w:name="__RefHeading___Toc398116501"/>
      <w:bookmarkEnd w:id="44"/>
      <w:r>
        <w:rPr/>
        <w:t>授予合同</w:t>
      </w:r>
    </w:p>
    <w:p>
      <w:pPr>
        <w:pStyle w:val="Heading3"/>
        <w:numPr>
          <w:ilvl w:val="0"/>
          <w:numId w:val="2"/>
        </w:numPr>
        <w:spacing w:lineRule="exact" w:line="240"/>
        <w:rPr/>
      </w:pPr>
      <w:bookmarkStart w:id="45" w:name="__RefHeading___Toc398116502"/>
      <w:bookmarkEnd w:id="45"/>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6" w:name="__RefHeading___Toc398116503"/>
      <w:bookmarkEnd w:id="46"/>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47" w:name="__RefHeading___Toc398116504"/>
      <w:bookmarkEnd w:id="47"/>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梅山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梅山村生活污水治理工程</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梅山村生活污水治理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梅山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梅山村生活污水治理工程</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梅山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梅山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梅山村生活污水治理工程</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梅山村生活污水治理工程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8" w:name="_第二章__合同协议书"/>
      <w:bookmarkStart w:id="49" w:name="_第二章__合同协议书"/>
      <w:bookmarkEnd w:id="49"/>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398116508"/>
      <w:bookmarkEnd w:id="50"/>
      <w:r>
        <w:rPr>
          <w:color w:val="000000"/>
        </w:rPr>
        <w:t>第三章  投标文件格式</w:t>
      </w:r>
    </w:p>
    <w:p>
      <w:pPr>
        <w:pStyle w:val="Heading"/>
        <w:jc w:val="both"/>
        <w:rPr>
          <w:b w:val="false"/>
          <w:b w:val="false"/>
          <w:bCs w:val="false"/>
          <w:sz w:val="21"/>
          <w:szCs w:val="21"/>
        </w:rPr>
      </w:pPr>
      <w:bookmarkStart w:id="51" w:name="__RefHeading___Toc398116509"/>
      <w:bookmarkEnd w:id="5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梅山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梅山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梅山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974145</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2" w:name="_Hlk465759066"/>
      <w:r>
        <w:rPr>
          <w:rFonts w:ascii="宋体;SimSun" w:hAnsi="宋体;SimSun" w:cs="宋体;SimSun" w:eastAsia="宋体;SimSun"/>
          <w:sz w:val="24"/>
          <w:szCs w:val="24"/>
        </w:rPr>
        <w:t xml:space="preserve">          </w:t>
      </w:r>
      <w:bookmarkEnd w:id="5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3" w:name="__RefHeading___Toc398116510"/>
      <w:bookmarkEnd w:id="53"/>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梅山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54" w:name="__RefHeading___Toc398116511"/>
      <w:bookmarkEnd w:id="54"/>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梅山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398116512"/>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梅山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6" w:name="__RefHeading___Toc398116513"/>
      <w:bookmarkEnd w:id="56"/>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梅山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7" w:name="__RefHeading___Toc398116514"/>
      <w:bookmarkEnd w:id="57"/>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梅山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8" w:name="__RefHeading___Toc398116515"/>
      <w:bookmarkEnd w:id="58"/>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梅山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梅山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梅山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梅山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梅山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梅山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梅山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梅山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梅山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梅山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梅山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梅山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梅山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8-10T03:09:00Z</dcterms:modified>
  <cp:revision>13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