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门头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门头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门头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门头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1"/>
      <w:bookmarkEnd w:id="0"/>
      <w:r>
        <w:rPr>
          <w:rFonts w:ascii="’黑体’;宋体" w:hAnsi="’黑体’;宋体" w:eastAsia="’黑体’;宋体"/>
          <w:b/>
          <w:bCs/>
        </w:rPr>
        <w:t>三门县健跳镇门头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门头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门头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门头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门头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10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2047945</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9</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 </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30—9:0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w:t>
      </w:r>
      <w:r>
        <w:rPr>
          <w:rFonts w:eastAsia="’仿宋_GB2312’;宋体" w:ascii="’仿宋_GB2312’;宋体" w:hAnsi="’仿宋_GB2312’;宋体"/>
          <w:sz w:val="24"/>
        </w:rPr>
        <w:t>9:0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门头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门头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9</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1" w:name="OLE_LINK1"/>
      <w:bookmarkStart w:id="2" w:name="OLE_LINK1"/>
      <w:bookmarkEnd w:id="2"/>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门头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门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047945</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0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门头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0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2</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398116466"/>
      <w:r>
        <w:rPr>
          <w:color w:val="000000"/>
        </w:rPr>
        <w:t>第一章  投标须知</w:t>
      </w:r>
      <w:bookmarkEnd w:id="3"/>
    </w:p>
    <w:p>
      <w:pPr>
        <w:pStyle w:val="Heading2"/>
        <w:numPr>
          <w:ilvl w:val="0"/>
          <w:numId w:val="4"/>
        </w:numPr>
        <w:spacing w:before="360" w:after="293"/>
        <w:rPr/>
      </w:pPr>
      <w:bookmarkStart w:id="4" w:name="__RefHeading___Toc398116467"/>
      <w:bookmarkEnd w:id="4"/>
      <w:r>
        <w:rPr/>
        <w:t>总</w:t>
      </w:r>
      <w:r>
        <w:rPr>
          <w:rFonts w:eastAsia="Arial"/>
        </w:rPr>
        <w:t xml:space="preserve">  </w:t>
      </w:r>
      <w:r>
        <w:rPr/>
        <w:t>则</w:t>
      </w:r>
    </w:p>
    <w:p>
      <w:pPr>
        <w:pStyle w:val="Heading3"/>
        <w:numPr>
          <w:ilvl w:val="0"/>
          <w:numId w:val="2"/>
        </w:numPr>
        <w:spacing w:lineRule="exact" w:line="240"/>
        <w:rPr/>
      </w:pPr>
      <w:bookmarkStart w:id="5" w:name="__RefHeading___Toc398116468"/>
      <w:bookmarkEnd w:id="5"/>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6" w:name="__RefHeading___Toc398116469"/>
      <w:bookmarkEnd w:id="6"/>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7" w:name="__RefHeading___Toc398116470"/>
      <w:bookmarkEnd w:id="7"/>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8" w:name="__RefHeading___Toc398116471"/>
      <w:bookmarkEnd w:id="8"/>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9" w:name="__RefHeading___Toc398116472"/>
      <w:bookmarkEnd w:id="9"/>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0" w:name="__RefHeading___Toc398116473"/>
      <w:bookmarkEnd w:id="10"/>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1" w:name="__RefHeading___Toc398116474"/>
      <w:bookmarkEnd w:id="11"/>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2" w:name="__RefHeading___Toc398116475"/>
      <w:bookmarkEnd w:id="12"/>
      <w:r>
        <w:rPr/>
        <w:t>招标文件</w:t>
      </w:r>
    </w:p>
    <w:p>
      <w:pPr>
        <w:pStyle w:val="Heading3"/>
        <w:numPr>
          <w:ilvl w:val="0"/>
          <w:numId w:val="2"/>
        </w:numPr>
        <w:rPr/>
      </w:pPr>
      <w:bookmarkStart w:id="13" w:name="__RefHeading___Toc398116476"/>
      <w:bookmarkEnd w:id="13"/>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4" w:name="__RefHeading___Toc398116477"/>
      <w:bookmarkEnd w:id="14"/>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5" w:name="__RefHeading___Toc398116478"/>
      <w:bookmarkEnd w:id="15"/>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6" w:name="__RefHeading___Toc398116479"/>
      <w:bookmarkEnd w:id="16"/>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7" w:name="__RefHeading___Toc398116480"/>
      <w:bookmarkEnd w:id="17"/>
      <w:r>
        <w:rPr/>
        <w:t>投标文件的编制</w:t>
      </w:r>
    </w:p>
    <w:p>
      <w:pPr>
        <w:pStyle w:val="Heading3"/>
        <w:numPr>
          <w:ilvl w:val="0"/>
          <w:numId w:val="2"/>
        </w:numPr>
        <w:spacing w:lineRule="exact" w:line="240"/>
        <w:rPr/>
      </w:pPr>
      <w:bookmarkStart w:id="18" w:name="__RefHeading___Toc398116481"/>
      <w:bookmarkEnd w:id="18"/>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9" w:name="__RefHeading___Toc398116482"/>
      <w:bookmarkEnd w:id="19"/>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0" w:name="__RefHeading___Toc398116483"/>
      <w:bookmarkEnd w:id="20"/>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1" w:name="__RefHeading___Toc398116484"/>
      <w:bookmarkEnd w:id="21"/>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2" w:name="__RefHeading___Toc398116485"/>
      <w:bookmarkEnd w:id="22"/>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3" w:name="__RefHeading___Toc398116486"/>
      <w:bookmarkEnd w:id="23"/>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4" w:name="__RefHeading___Toc398116487"/>
      <w:bookmarkEnd w:id="24"/>
      <w:r>
        <w:rPr/>
        <w:t>投标文件的递交</w:t>
      </w:r>
    </w:p>
    <w:p>
      <w:pPr>
        <w:pStyle w:val="Heading3"/>
        <w:numPr>
          <w:ilvl w:val="0"/>
          <w:numId w:val="2"/>
        </w:numPr>
        <w:spacing w:lineRule="exact" w:line="240"/>
        <w:rPr/>
      </w:pPr>
      <w:bookmarkStart w:id="25" w:name="__RefHeading___Toc398116488"/>
      <w:bookmarkEnd w:id="25"/>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6" w:name="__RefHeading___Toc398116489"/>
      <w:bookmarkEnd w:id="26"/>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7" w:name="__RefHeading___Toc398116490"/>
      <w:bookmarkEnd w:id="27"/>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8" w:name="__RefHeading___Toc398116491"/>
      <w:bookmarkEnd w:id="28"/>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9" w:name="__RefHeading___Toc398116492"/>
      <w:bookmarkEnd w:id="29"/>
      <w:r>
        <w:rPr/>
        <w:t>开</w:t>
      </w:r>
      <w:r>
        <w:rPr>
          <w:rFonts w:eastAsia="Arial"/>
        </w:rPr>
        <w:t xml:space="preserve">   </w:t>
      </w:r>
      <w:r>
        <w:rPr/>
        <w:t>标</w:t>
      </w:r>
    </w:p>
    <w:p>
      <w:pPr>
        <w:pStyle w:val="Heading3"/>
        <w:numPr>
          <w:ilvl w:val="0"/>
          <w:numId w:val="2"/>
        </w:numPr>
        <w:spacing w:lineRule="exact" w:line="240"/>
        <w:rPr/>
      </w:pPr>
      <w:bookmarkStart w:id="30" w:name="__RefHeading___Toc398116493"/>
      <w:bookmarkEnd w:id="30"/>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1" w:name="__RefHeading___Toc398116494"/>
      <w:bookmarkEnd w:id="31"/>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2" w:name="__RefHeading___Toc398116495"/>
      <w:bookmarkEnd w:id="32"/>
      <w:r>
        <w:rPr/>
        <w:t>评</w:t>
      </w:r>
      <w:r>
        <w:rPr>
          <w:rFonts w:eastAsia="Arial"/>
        </w:rPr>
        <w:t xml:space="preserve">   </w:t>
      </w:r>
      <w:r>
        <w:rPr/>
        <w:t>标</w:t>
      </w:r>
    </w:p>
    <w:p>
      <w:pPr>
        <w:pStyle w:val="Heading3"/>
        <w:numPr>
          <w:ilvl w:val="0"/>
          <w:numId w:val="2"/>
        </w:numPr>
        <w:spacing w:lineRule="exact" w:line="240"/>
        <w:rPr/>
      </w:pPr>
      <w:bookmarkStart w:id="33" w:name="__RefHeading___Toc398116496"/>
      <w:bookmarkEnd w:id="33"/>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4" w:name="__RefHeading___Toc398116497"/>
      <w:bookmarkEnd w:id="34"/>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5" w:name="__RefHeading___Toc398116498"/>
      <w:bookmarkEnd w:id="35"/>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6" w:name="__RefHeading___Toc398116499"/>
      <w:bookmarkEnd w:id="36"/>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7" w:name="__RefHeading___Toc398116500"/>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398116501"/>
      <w:bookmarkEnd w:id="38"/>
      <w:r>
        <w:rPr/>
        <w:t>授予合同</w:t>
      </w:r>
    </w:p>
    <w:p>
      <w:pPr>
        <w:pStyle w:val="Heading3"/>
        <w:numPr>
          <w:ilvl w:val="0"/>
          <w:numId w:val="2"/>
        </w:numPr>
        <w:spacing w:lineRule="exact" w:line="240"/>
        <w:rPr/>
      </w:pPr>
      <w:bookmarkStart w:id="39" w:name="__RefHeading___Toc398116502"/>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398116503"/>
      <w:bookmarkEnd w:id="40"/>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1" w:name="__RefHeading___Toc398116504"/>
      <w:bookmarkEnd w:id="41"/>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门头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门头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门头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门头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门头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门头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门头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门头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门头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台州万达建筑工程有限公司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_第二章__合同协议书"/>
      <w:bookmarkStart w:id="43" w:name="_第二章__合同协议书"/>
      <w:bookmarkEnd w:id="43"/>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398116508"/>
      <w:bookmarkEnd w:id="44"/>
      <w:r>
        <w:rPr>
          <w:color w:val="000000"/>
        </w:rPr>
        <w:t>第三章  投标文件格式</w:t>
      </w:r>
    </w:p>
    <w:p>
      <w:pPr>
        <w:pStyle w:val="Heading"/>
        <w:jc w:val="both"/>
        <w:rPr>
          <w:b w:val="false"/>
          <w:b w:val="false"/>
          <w:bCs w:val="false"/>
          <w:sz w:val="21"/>
          <w:szCs w:val="21"/>
        </w:rPr>
      </w:pPr>
      <w:bookmarkStart w:id="45" w:name="__RefHeading___Toc398116509"/>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门头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门头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门头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047945</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6" w:name="_Hlk465759066"/>
      <w:r>
        <w:rPr>
          <w:rFonts w:ascii="宋体;SimSun" w:hAnsi="宋体;SimSun" w:cs="宋体;SimSun" w:eastAsia="宋体;SimSun"/>
          <w:sz w:val="24"/>
          <w:szCs w:val="24"/>
        </w:rPr>
        <w:t xml:space="preserve">          </w:t>
      </w:r>
      <w:bookmarkEnd w:id="4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398116510"/>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门头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8" w:name="__RefHeading___Toc398116511"/>
      <w:bookmarkEnd w:id="48"/>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门头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2"/>
      <w:bookmarkEnd w:id="49"/>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门头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398116513"/>
      <w:bookmarkEnd w:id="50"/>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门头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398116514"/>
      <w:bookmarkEnd w:id="51"/>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门头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98116515"/>
      <w:bookmarkEnd w:id="52"/>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门头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门头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门头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门头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门头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门头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门头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门头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门头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门头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门头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门头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门头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09T07:53:00Z</dcterms:modified>
  <cp:revision>13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