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前墩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前墩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前墩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前墩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七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三门县健跳镇前墩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前墩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前墩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前墩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前墩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6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659018</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7</w:t>
      </w:r>
      <w:r>
        <w:rPr>
          <w:color w:val="000000"/>
        </w:rPr>
        <w:t>月</w:t>
      </w:r>
      <w:r>
        <w:rPr>
          <w:color w:val="000000"/>
        </w:rPr>
        <w:t>29</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4</w:t>
      </w:r>
      <w:r>
        <w:rPr>
          <w:rFonts w:ascii="’仿宋_GB2312’;宋体" w:hAnsi="’仿宋_GB2312’;宋体" w:eastAsia="’仿宋_GB2312’;宋体"/>
          <w:sz w:val="24"/>
        </w:rPr>
        <w:t>日上午 </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00—9: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4</w:t>
      </w:r>
      <w:r>
        <w:rPr>
          <w:rFonts w:ascii="’仿宋_GB2312’;宋体" w:hAnsi="’仿宋_GB2312’;宋体" w:eastAsia="’仿宋_GB2312’;宋体"/>
          <w:sz w:val="24"/>
        </w:rPr>
        <w:t>日上午</w:t>
      </w:r>
      <w:r>
        <w:rPr>
          <w:rFonts w:eastAsia="’仿宋_GB2312’;宋体" w:ascii="’仿宋_GB2312’;宋体" w:hAnsi="’仿宋_GB2312’;宋体"/>
          <w:sz w:val="24"/>
        </w:rPr>
        <w:t>9: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前墩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前墩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9</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前墩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前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659018</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前墩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4</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前墩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前墩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前墩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前墩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前墩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台州万达建筑工程有限公司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_第二章__合同协议书"/>
      <w:bookmarkStart w:id="40" w:name="_第二章__合同协议书"/>
      <w:bookmarkEnd w:id="40"/>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1" w:name="__RefHeading___Toc398116508"/>
      <w:bookmarkEnd w:id="41"/>
      <w:r>
        <w:rPr>
          <w:color w:val="000000"/>
        </w:rPr>
        <w:t>第三章  投标文件格式</w:t>
      </w:r>
    </w:p>
    <w:p>
      <w:pPr>
        <w:pStyle w:val="Heading"/>
        <w:jc w:val="both"/>
        <w:rPr>
          <w:b w:val="false"/>
          <w:b w:val="false"/>
          <w:bCs w:val="false"/>
          <w:sz w:val="21"/>
          <w:szCs w:val="21"/>
        </w:rPr>
      </w:pPr>
      <w:bookmarkStart w:id="42" w:name="__RefHeading___Toc398116509"/>
      <w:bookmarkEnd w:id="4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前墩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前墩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前墩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59018</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3" w:name="_Hlk465759066"/>
      <w:r>
        <w:rPr>
          <w:rFonts w:ascii="宋体;SimSun" w:hAnsi="宋体;SimSun" w:cs="宋体;SimSun" w:eastAsia="宋体;SimSun"/>
          <w:sz w:val="24"/>
          <w:szCs w:val="24"/>
        </w:rPr>
        <w:t xml:space="preserve">          </w:t>
      </w:r>
      <w:bookmarkEnd w:id="4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4" w:name="__RefHeading___Toc398116510"/>
      <w:bookmarkEnd w:id="44"/>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5" w:name="__RefHeading___Toc398116511"/>
      <w:bookmarkEnd w:id="45"/>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6" w:name="__RefHeading___Toc398116512"/>
      <w:bookmarkEnd w:id="46"/>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7" w:name="__RefHeading___Toc398116513"/>
      <w:bookmarkEnd w:id="47"/>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8" w:name="__RefHeading___Toc398116514"/>
      <w:bookmarkEnd w:id="48"/>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前墩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9" w:name="__RefHeading___Toc398116515"/>
      <w:bookmarkEnd w:id="49"/>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前墩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前墩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前墩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前墩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7-29T06:44:00Z</dcterms:modified>
  <cp:revision>1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