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诺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门县沙柳街道华山村股份经济合作社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贯彻落实省市县“五水共治”的决策部署，加快农村生活污水生态治理，建设“水清岸绿、人水和谐”的宜居环境。要实现这个目标，需要全社会都来关心、共同参与，出资出力。因整个工程造价除上级政府补助外，需该村投入配套资金。由于该村集体资金困难，无法配套足额资金。如我公司中标，愿意在整个工程所有结算审核总价中拿出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的资金捐赠给该村经济合作社，作为我公司支持该项工作，尽一点绵薄之力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承诺单位（盖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8:00Z</dcterms:created>
  <dc:creator>admin</dc:creator>
  <dc:description/>
  <cp:keywords/>
  <dc:language>en-US</dc:language>
  <cp:lastModifiedBy>admin</cp:lastModifiedBy>
  <dcterms:modified xsi:type="dcterms:W3CDTF">2016-05-06T07:40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