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96240</wp:posOffset>
            </wp:positionV>
            <wp:extent cx="9144000" cy="5448300"/>
            <wp:effectExtent l="0" t="0" r="0" b="0"/>
            <wp:wrapSquare wrapText="right"/>
            <wp:docPr id="1" name="Q@5W46NOJ%7D%7B%5DC6B3D5)C3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@5W46NOJ%7D%7B%5DC6B3D5)C3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杆件图纸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147175" cy="573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139555" cy="570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1:00Z</dcterms:created>
  <dc:creator>User</dc:creator>
  <dc:description/>
  <cp:keywords/>
  <dc:language>en-US</dc:language>
  <cp:lastModifiedBy>User</cp:lastModifiedBy>
  <dcterms:modified xsi:type="dcterms:W3CDTF">2016-04-29T08:52:00Z</dcterms:modified>
  <cp:revision>1</cp:revision>
  <dc:subject/>
  <dc:title>杆件图纸：</dc:title>
</cp:coreProperties>
</file>