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36"/>
          <w:szCs w:val="36"/>
        </w:rPr>
      </w:pPr>
      <w:bookmarkStart w:id="0" w:name="OLE_LINK3"/>
      <w:bookmarkStart w:id="1" w:name="OLE_LINK1"/>
      <w:bookmarkEnd w:id="0"/>
      <w:bookmarkEnd w:id="1"/>
      <w:r>
        <w:rPr>
          <w:rFonts w:ascii="Times New Roman" w:hAnsi="Times New Roman" w:cs="Times New Roman"/>
          <w:sz w:val="36"/>
          <w:szCs w:val="36"/>
        </w:rPr>
        <w:t>三门县海润街道园里溪堤防西严村段水毁修复工程</w:t>
      </w:r>
    </w:p>
    <w:p>
      <w:pPr>
        <w:pStyle w:val="Normal"/>
        <w:jc w:val="center"/>
        <w:rPr>
          <w:rFonts w:ascii="Times New Roman" w:hAnsi="Times New Roman" w:eastAsia="华文新魏;微软雅黑" w:cs="Times New Roman"/>
          <w:sz w:val="36"/>
          <w:szCs w:val="36"/>
        </w:rPr>
      </w:pPr>
      <w:r>
        <w:rPr>
          <w:rFonts w:eastAsia="华文新魏;微软雅黑" w:cs="Times New Roman" w:ascii="Times New Roman" w:hAnsi="Times New Roman"/>
          <w:sz w:val="36"/>
          <w:szCs w:val="36"/>
        </w:rPr>
      </w:r>
      <w:bookmarkStart w:id="2" w:name="OLE_LINK3"/>
      <w:bookmarkStart w:id="3" w:name="OLE_LINK1"/>
      <w:bookmarkStart w:id="4" w:name="OLE_LINK3"/>
      <w:bookmarkStart w:id="5" w:name="OLE_LINK1"/>
      <w:bookmarkEnd w:id="4"/>
      <w:bookmarkEnd w:id="5"/>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西严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园里溪堤防西严村段水毁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西严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陈中勇</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750681812</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19</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4</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5</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widowControl/>
        <w:jc w:val="center"/>
        <w:rPr>
          <w:rFonts w:cs="宋体;SimSun"/>
          <w:kern w:val="0"/>
          <w:sz w:val="36"/>
          <w:szCs w:val="36"/>
        </w:rPr>
      </w:pPr>
      <w:r>
        <w:rPr>
          <w:rFonts w:cs="宋体;SimSun"/>
          <w:kern w:val="0"/>
          <w:sz w:val="36"/>
          <w:szCs w:val="36"/>
        </w:rPr>
        <w:t>三门县海润街道园里溪堤防西严村段水毁修复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园里溪堤防西严村段水毁修复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w:t>
      </w:r>
      <w:r>
        <w:rPr>
          <w:szCs w:val="21"/>
          <w:u w:val="single"/>
        </w:rPr>
        <w:t>西严</w:t>
      </w:r>
      <w:r>
        <w:rPr>
          <w:szCs w:val="21"/>
          <w:u w:val="single"/>
        </w:rPr>
        <w:t>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润街道园里溪堤防西严村段水毁修复工程位于海润街道西严村。</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原土回填、挡土墙、砼压顶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园里溪堤防西严村段水毁修复工程：预算造价约：</w:t>
      </w:r>
      <w:r>
        <w:rPr>
          <w:rFonts w:cs="宋体;SimSun" w:ascii="宋体;SimSun" w:hAnsi="宋体;SimSun"/>
          <w:kern w:val="0"/>
          <w:szCs w:val="21"/>
          <w:u w:val="single"/>
        </w:rPr>
        <w:t>129102</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45</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0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22</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海润街道西严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陈中勇</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750681812</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润街道西严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海润街道西严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4</w:t>
      </w:r>
      <w:r>
        <w:rPr>
          <w:sz w:val="24"/>
        </w:rPr>
        <w:t>月</w:t>
      </w:r>
      <w:r>
        <w:rPr>
          <w:sz w:val="24"/>
        </w:rPr>
        <w:t xml:space="preserve">1 5 </w:t>
      </w:r>
      <w:r>
        <w:rPr>
          <w:sz w:val="24"/>
        </w:rPr>
        <w:t>日</w:t>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6" w:name="__RefHeading___Toc445283813"/>
      <w:bookmarkEnd w:id="6"/>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7" w:name="__RefHeading___Toc445283814"/>
      <w:bookmarkEnd w:id="7"/>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西严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溪堤防西严村段水毁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szCs w:val="21"/>
              </w:rPr>
              <w:t>西严</w:t>
            </w:r>
            <w:r>
              <w:rPr>
                <w:rFonts w:ascii="Times New Roman" w:hAnsi="Times New Roman" w:cs="Times New Roman"/>
                <w:szCs w:val="21"/>
              </w:rPr>
              <w:t>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Times New Roman" w:hAnsi="Times New Roman" w:cs="Times New Roman"/>
                <w:szCs w:val="21"/>
              </w:rPr>
              <w:t>施工图纸所包括土方开挖、挡土墙、砼压顶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4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25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6-1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溪堤防西严村段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西严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4</w:t>
            </w:r>
            <w:r>
              <w:rPr>
                <w:rFonts w:ascii="Times New Roman" w:hAnsi="Times New Roman" w:cs="Times New Roman"/>
                <w:b/>
                <w:szCs w:val="21"/>
                <w:u w:val="single"/>
              </w:rPr>
              <w:t>月</w:t>
            </w:r>
            <w:r>
              <w:rPr>
                <w:rFonts w:cs="Times New Roman" w:ascii="Times New Roman" w:hAnsi="Times New Roman"/>
                <w:b/>
                <w:szCs w:val="21"/>
                <w:u w:val="single"/>
              </w:rPr>
              <w:t>22</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8" w:name="__RefHeading___Toc445283815"/>
      <w:bookmarkEnd w:id="8"/>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9" w:name="__RefHeading___Toc445283816"/>
      <w:bookmarkEnd w:id="9"/>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10" w:name="__RefHeading___Toc445283817"/>
      <w:bookmarkEnd w:id="10"/>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11" w:name="__RefHeading___Toc445283818"/>
      <w:bookmarkEnd w:id="11"/>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12" w:name="__RefHeading___Toc445283819"/>
      <w:bookmarkEnd w:id="12"/>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3" w:name="__RefHeading___Toc445283820"/>
      <w:bookmarkEnd w:id="13"/>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4" w:name="__RefHeading___Toc445283821"/>
      <w:bookmarkEnd w:id="14"/>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2"/>
      <w:bookmarkEnd w:id="15"/>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6" w:name="__RefHeading___Toc445283823"/>
      <w:bookmarkEnd w:id="16"/>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7" w:name="__RefHeading___Toc445283824"/>
      <w:bookmarkEnd w:id="17"/>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溪堤防西严村段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西严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8" w:name="__RefHeading___Toc445283825"/>
      <w:bookmarkEnd w:id="18"/>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9" w:name="__RefHeading___Toc445283826"/>
      <w:bookmarkEnd w:id="19"/>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20" w:name="__RefHeading___Toc445283827"/>
      <w:bookmarkEnd w:id="20"/>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21" w:name="__RefHeading___Toc445283828"/>
      <w:bookmarkEnd w:id="21"/>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22" w:name="__RefHeading___Toc445283829"/>
      <w:bookmarkEnd w:id="22"/>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3" w:name="__RefHeading___Toc445283830"/>
      <w:bookmarkEnd w:id="23"/>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4" w:name="__RefHeading___Toc445283831"/>
      <w:bookmarkEnd w:id="24"/>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29102</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firstLine="105"/>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5" w:name="__RefHeading___Toc445283832"/>
      <w:bookmarkEnd w:id="2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6" w:name="__RefHeading___Toc445283833"/>
      <w:bookmarkEnd w:id="26"/>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7" w:name="__RefHeading___Toc445283834"/>
      <w:bookmarkEnd w:id="27"/>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8" w:name="__RefHeading___Toc445283835"/>
      <w:r>
        <w:rPr>
          <w:rFonts w:ascii="Times New Roman" w:hAnsi="Times New Roman" w:cs="Times New Roman"/>
        </w:rPr>
        <w:t>合同条款及格式</w:t>
      </w:r>
      <w:bookmarkEnd w:id="28"/>
    </w:p>
    <w:p>
      <w:pPr>
        <w:pStyle w:val="Heading3"/>
        <w:jc w:val="center"/>
        <w:rPr/>
      </w:pPr>
      <w:bookmarkStart w:id="29" w:name="__RefHeading___Toc445283836"/>
      <w:bookmarkEnd w:id="2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30" w:name="__RefHeading___Toc445283837"/>
      <w:bookmarkEnd w:id="3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西严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西严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szCs w:val="21"/>
              </w:rPr>
              <w:t>45</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525"/>
        <w:outlineLvl w:val="4"/>
        <w:rPr>
          <w:rFonts w:ascii="Times New Roman" w:hAnsi="Times New Roman" w:cs="Times New Roman"/>
          <w:szCs w:val="21"/>
        </w:rPr>
      </w:pPr>
      <w:r>
        <w:rPr>
          <w:rFonts w:ascii="Times New Roman" w:hAnsi="Times New Roman" w:cs="Times New Roman"/>
          <w:szCs w:val="21"/>
        </w:rPr>
        <w:t>首先支付</w:t>
      </w:r>
      <w:r>
        <w:rPr>
          <w:rFonts w:cs="Times New Roman" w:ascii="Times New Roman" w:hAnsi="Times New Roman"/>
          <w:szCs w:val="21"/>
        </w:rPr>
        <w:t>10%</w:t>
      </w:r>
      <w:r>
        <w:rPr>
          <w:rFonts w:ascii="Times New Roman" w:hAnsi="Times New Roman" w:cs="Times New Roman"/>
          <w:szCs w:val="21"/>
        </w:rPr>
        <w:t>的建筑工程预付款。待竣工验收</w:t>
      </w:r>
      <w:r>
        <w:rPr>
          <w:rFonts w:ascii="Times New Roman" w:hAnsi="Times New Roman" w:cs="Times New Roman"/>
          <w:szCs w:val="21"/>
        </w:rPr>
        <w:t>合格并结算经审定后，</w:t>
      </w:r>
      <w:r>
        <w:rPr>
          <w:rFonts w:ascii="Times New Roman" w:hAnsi="Times New Roman" w:cs="Times New Roman"/>
          <w:szCs w:val="21"/>
        </w:rPr>
        <w:t>退还履约保证金。待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31" w:name="__RefHeading___Toc445283838"/>
      <w:bookmarkEnd w:id="3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32" w:name="__RefHeading___Toc445283839"/>
      <w:bookmarkEnd w:id="3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西严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园里溪堤防西严村段水毁修复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3" w:name="__RefHeading___Toc445283840"/>
      <w:bookmarkEnd w:id="3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园里溪堤防西严村段水毁修复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西严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园里溪堤防西严村段水毁修复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5" w:name="__RefHeading___Toc445283841"/>
      <w:r>
        <w:rPr>
          <w:rFonts w:ascii="Times New Roman" w:hAnsi="Times New Roman" w:cs="Times New Roman"/>
          <w:bCs w:val="false"/>
          <w:sz w:val="24"/>
          <w:szCs w:val="24"/>
        </w:rPr>
        <w:t>附件三：</w:t>
      </w:r>
      <w:bookmarkEnd w:id="3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6" w:name="__RefHeading___Toc445283842"/>
      <w:bookmarkEnd w:id="36"/>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7" w:name="__RefHeading___Toc445283843"/>
      <w:bookmarkEnd w:id="3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8" w:name="__RefHeading___Toc445283844"/>
      <w:bookmarkEnd w:id="3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9" w:name="__RefHeading___Toc445283845"/>
      <w:bookmarkEnd w:id="3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40" w:name="__RefHeading___Toc445283846"/>
      <w:bookmarkEnd w:id="4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园里溪堤防西严村段水毁修复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41" w:name="__RefHeading___Toc445283847"/>
      <w:bookmarkEnd w:id="4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42" w:name="__RefHeading___Toc445283848"/>
      <w:bookmarkEnd w:id="42"/>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3" w:name="__RefHeading___Toc445283849"/>
      <w:bookmarkEnd w:id="43"/>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4" w:name="__RefHeading___Toc445283850"/>
      <w:bookmarkEnd w:id="44"/>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园里溪堤防西严村段水毁修复工程位于三门县海润街道西严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5" w:name="__RefHeading___Toc445283851"/>
      <w:bookmarkEnd w:id="45"/>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园里溪堤防西严村段水毁修复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园里溪堤防西严村段水毁修复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6" w:name="__RefHeading___Toc445283852"/>
      <w:bookmarkEnd w:id="46"/>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7" w:name="__RefHeading___Toc445283853"/>
      <w:bookmarkEnd w:id="47"/>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8" w:name="__RefHeading___Toc445283854"/>
      <w:bookmarkEnd w:id="48"/>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9" w:name="__RefHeading___Toc445283855"/>
      <w:bookmarkEnd w:id="49"/>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50" w:name="__RefHeading___Toc445283856"/>
      <w:bookmarkEnd w:id="50"/>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51" w:name="__RefHeading___Toc445283857"/>
      <w:bookmarkEnd w:id="51"/>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52" w:name="__RefHeading___Toc445283858"/>
      <w:bookmarkEnd w:id="52"/>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3" w:name="__RefHeading___Toc445283859"/>
      <w:bookmarkEnd w:id="53"/>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4" w:name="__RefHeading___Toc445283860"/>
      <w:bookmarkEnd w:id="54"/>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5" w:name="__RefHeading___Toc445283861"/>
      <w:bookmarkEnd w:id="55"/>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6" w:name="__RefHeading___Toc445283862"/>
      <w:bookmarkEnd w:id="56"/>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7" w:name="第16章"/>
      <w:bookmarkStart w:id="58" w:name="第15章"/>
      <w:bookmarkStart w:id="59" w:name="第16章"/>
      <w:bookmarkStart w:id="60" w:name="第15章"/>
      <w:bookmarkEnd w:id="59"/>
      <w:bookmarkEnd w:id="60"/>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1" w:name="__RefHeading___Toc445283863"/>
      <w:bookmarkEnd w:id="61"/>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62" w:name="__RefHeading___Toc445283864"/>
      <w:bookmarkEnd w:id="62"/>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园里溪堤防西严村段水毁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3" w:name="__RefHeading___Toc445283865"/>
      <w:bookmarkEnd w:id="6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4" w:name="__RefHeading___Toc445283866"/>
      <w:bookmarkEnd w:id="6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5" w:name="__RefHeading___Toc445283867"/>
      <w:bookmarkEnd w:id="6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6" w:name="__RefHeading___Toc445283868"/>
      <w:bookmarkEnd w:id="6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7" w:name="__RefHeading___Toc445283869"/>
      <w:bookmarkEnd w:id="6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8" w:name="__RefHeading___Toc445283870"/>
      <w:bookmarkEnd w:id="6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9" w:name="__RefHeading___Toc445283871"/>
      <w:bookmarkEnd w:id="6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70" w:name="__RefHeading___Toc445283872"/>
      <w:bookmarkEnd w:id="7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71" w:name="__RefHeading___Toc445283873"/>
      <w:bookmarkEnd w:id="7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72" w:name="__RefHeading___Toc445283874"/>
      <w:bookmarkEnd w:id="7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3" w:name="__RefHeading___Toc445283875"/>
      <w:bookmarkEnd w:id="7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4" w:name="__RefHeading___Toc445283876"/>
      <w:bookmarkEnd w:id="7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园里溪堤防西严村段水毁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5" w:name="__RefHeading___Toc445283877"/>
      <w:bookmarkEnd w:id="7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园里溪堤防西严村段水毁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4-15T11:55:00Z</cp:lastPrinted>
  <dcterms:modified xsi:type="dcterms:W3CDTF">2016-04-15T04:27:00Z</dcterms:modified>
  <cp:revision>148</cp:revision>
  <dc:subject/>
  <dc:title>三门县下叶水库除险加固工程  </dc:title>
</cp:coreProperties>
</file>