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海润街道上枫坑村食堂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上枫坑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海润街道上枫坑村食堂工程</w:t>
      </w:r>
    </w:p>
    <w:p>
      <w:pPr>
        <w:pStyle w:val="Normal"/>
        <w:spacing w:lineRule="exact" w:line="640"/>
        <w:ind w:firstLine="861"/>
        <w:rPr/>
      </w:pPr>
      <w:r>
        <w:rPr>
          <w:rFonts w:ascii="仿宋_GB2312;微软雅黑" w:hAnsi="仿宋_GB2312;微软雅黑" w:cs="宋体;SimSun"/>
          <w:bCs/>
          <w:color w:val="000000"/>
        </w:rPr>
        <w:t>招 标 人：三门县海润街道上枫坑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陈欢尚</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105768338</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三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4"/>
          <w:szCs w:val="34"/>
        </w:rPr>
      </w:pPr>
      <w:bookmarkStart w:id="0" w:name="__RefHeading___Toc296353990"/>
      <w:r>
        <w:rPr>
          <w:rFonts w:ascii="宋体;SimSun" w:hAnsi="宋体;SimSun" w:cs="宋体;SimSun" w:eastAsia="宋体;SimSun"/>
          <w:sz w:val="34"/>
          <w:szCs w:val="34"/>
        </w:rPr>
        <w:t>三门县海润街道上枫坑村食堂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上枫坑村食堂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上枫坑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上枫坑村。</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上枫坑村食堂新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上枫坑村食堂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74687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9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企业同时具备房屋建筑工程施工总承包三级及以上和钢结构工程专业承包企业资质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3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1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2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1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上枫坑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陈欢尚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105768338</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海润街道上枫坑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 xml:space="preserve">16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上枫坑村食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上枫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74687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上枫坑村食堂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企业同时具备房屋建筑工程施工总承包三级及以上和钢结构工程专业承包企业资质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3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上枫坑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上枫坑村食堂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上枫坑村食堂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岭脚陈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上枫坑村食堂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价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完工后付至工程价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退还履约保证金。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并提供质量验收报告，</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上枫坑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上枫坑村食堂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上枫坑村食堂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上枫坑村食堂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海润街道上枫坑村食堂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上枫坑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上枫坑村食堂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sz w:val="24"/>
          <w:u w:val="single"/>
        </w:rPr>
        <w:t xml:space="preserve">746879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海润街道上枫坑村食堂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海润街道上枫坑村食堂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海润街道上枫坑村食堂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上枫坑村食堂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岭脚陈村村级事务中心及老年活动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岭脚陈村村级事务中心及老年活动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岭脚陈村村级事务中心及老年活动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岭脚陈村村级事务中心及老年活动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道路硬化及排水沟砌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岭脚陈村村级事务中心及老年活动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岭脚陈村村级事务中心及老年活动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3-16T16:21:00Z</cp:lastPrinted>
  <dcterms:modified xsi:type="dcterms:W3CDTF">2016-03-16T08:21:00Z</dcterms:modified>
  <cp:revision>7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