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花桥镇茗岙村—吴都村连接线道路活动场绿化项目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三门县花桥镇茗岙村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一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420"/>
        <w:rPr>
          <w:rFonts w:ascii="仿宋_GB2312;微软雅黑" w:hAnsi="仿宋_GB2312;微软雅黑" w:cs="宋体;SimSun"/>
          <w:b/>
          <w:b/>
          <w:bCs/>
          <w:sz w:val="28"/>
          <w:szCs w:val="28"/>
        </w:rPr>
      </w:pPr>
      <w:r>
        <w:rPr>
          <w:rFonts w:ascii="仿宋_GB2312;微软雅黑" w:hAnsi="仿宋_GB2312;微软雅黑" w:cs="宋体;SimSun"/>
          <w:b/>
          <w:bCs/>
          <w:sz w:val="28"/>
          <w:szCs w:val="28"/>
        </w:rPr>
        <w:t>项目名称：三门县花桥镇茗岙村—吴都村连接线道路活动场绿化项目工程</w:t>
      </w:r>
    </w:p>
    <w:p>
      <w:pPr>
        <w:pStyle w:val="Normal"/>
        <w:spacing w:lineRule="exact" w:line="640"/>
        <w:ind w:firstLine="861"/>
        <w:rPr/>
      </w:pPr>
      <w:r>
        <w:rPr>
          <w:rFonts w:ascii="仿宋_GB2312;微软雅黑" w:hAnsi="仿宋_GB2312;微软雅黑" w:cs="宋体;SimSun"/>
          <w:b/>
          <w:bCs/>
        </w:rPr>
        <w:t>招 标 人：三门县花桥镇茗岙村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柯先明</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867698913</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花桥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 年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pacing w:lineRule="exact" w:line="440"/>
        <w:jc w:val="center"/>
        <w:rPr>
          <w:sz w:val="30"/>
          <w:szCs w:val="30"/>
        </w:rPr>
      </w:pPr>
      <w:bookmarkStart w:id="0" w:name="__RefHeading___Toc296353990"/>
      <w:r>
        <w:rPr>
          <w:sz w:val="30"/>
          <w:szCs w:val="30"/>
        </w:rPr>
        <w:t>三门县花桥镇茗岙村—吴都村连接线道路活动场绿化项目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茗岙村—吴都村连接线道路活动场绿化项目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花桥镇茗岙村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茗岙村。包括茗岙村的道路基础、干砌块石挡墙、土方回填及绿化工程等。</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花桥镇茗岙村—吴都村连接线道路活动场绿化项目工程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487784</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 xml:space="preserve">6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企业同时具备市政公用工程施工总承包叁级及以上和城市园林绿化三级及以上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1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1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26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8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 人：三门县花桥镇茗岙村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柯先明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98913</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三门县花桥镇茗岙村经济合作社</w:t>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kern w:val="0"/>
          <w:sz w:val="24"/>
          <w:szCs w:val="21"/>
        </w:rPr>
        <w:t xml:space="preserve">  </w:t>
      </w: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茗岙村—吴都村连接线道路活动场绿化项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茗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 xml:space="preserve">487784 </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 xml:space="preserve">不超过 </w:t>
            </w:r>
            <w:r>
              <w:rPr>
                <w:rFonts w:eastAsia="宋体;SimSun" w:cs="宋体;SimSun" w:ascii="宋体;SimSun" w:hAnsi="宋体;SimSun"/>
                <w:sz w:val="21"/>
              </w:rPr>
              <w:t xml:space="preserve">60  </w:t>
            </w:r>
            <w:r>
              <w:rPr>
                <w:rFonts w:ascii="宋体;SimSun" w:hAnsi="宋体;SimSun" w:cs="宋体;SimSun" w:eastAsia="宋体;SimSun"/>
                <w:sz w:val="21"/>
              </w:rPr>
              <w:t>日历</w:t>
            </w:r>
            <w:r>
              <w:rPr>
                <w:rFonts w:ascii="宋体;SimSun" w:hAnsi="宋体;SimSun" w:cs="宋体;SimSun" w:eastAsia="宋体;SimSun"/>
                <w:color w:val="000000"/>
                <w:sz w:val="21"/>
              </w:rPr>
              <w:t>天（如因甲供材料等原因延期，则工期相应顺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同时具备市政公用工程施工总承包叁级及以上和城市园林绿化三级及以上</w:t>
            </w:r>
            <w:r>
              <w:rPr>
                <w:rFonts w:eastAsia="Times New Roman"/>
                <w:color w:val="000000"/>
                <w:sz w:val="21"/>
              </w:rPr>
              <w:t xml:space="preserve"> </w:t>
            </w:r>
            <w:r>
              <w:rPr>
                <w:rFonts w:eastAsia="宋体;SimSun"/>
                <w:color w:val="000000"/>
                <w:sz w:val="21"/>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1</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8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茗岙村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茗岙村—吴都村连接线道路活动场绿化项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茗岙村—吴都村连接线道路活动场绿化项目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茗岙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茗岙村—吴都村连接线道路活动场绿化项目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合同生效，施工单位人员、设备进场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设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满二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茗岙村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茗岙村—吴都村连接线道路活动场绿化项目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茗岙村—吴都村连接线道路活动场绿化项目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rPr/>
      </w:pPr>
      <w:r>
        <w:rPr>
          <w:color w:val="000000"/>
          <w:sz w:val="24"/>
          <w:szCs w:val="24"/>
        </w:rPr>
        <w:t>为</w:t>
      </w:r>
      <w:r>
        <w:rPr>
          <w:color w:val="000000"/>
          <w:sz w:val="24"/>
          <w:szCs w:val="24"/>
        </w:rPr>
        <w:t>保证</w:t>
      </w:r>
      <w:r>
        <w:rPr>
          <w:color w:val="000000"/>
          <w:sz w:val="24"/>
          <w:szCs w:val="24"/>
          <w:u w:val="single"/>
        </w:rPr>
        <w:t xml:space="preserve">三门县花桥镇茗岙村—吴都村连接线道路活动场绿化项目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花桥镇茗岙村—吴都村连接线道路活动场绿化项目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茗岙村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茗岙村—吴都村连接线道路活动场绿化项目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487784</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茗岙村—吴都村连接线道路活动场绿化项目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花桥镇茗岙村—吴都村连接线道路活动场绿化项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花桥镇茗岙村—吴都村连接线道路活动场绿化项目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茗岙村—吴都村连接线道路活动场绿化项目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茗岙村—吴都村连接线道路活动场绿化项目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茗岙村—吴都村连接线道路活动场绿化项目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花桥镇茗岙村—吴都村连接线道路活动场绿化项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茗岙村—吴都村连接线道路活动场绿化项目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花桥镇茗岙村—吴都村连接线道路活动场绿化项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茗岙村—吴都村连接线道路活动场绿化项目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茗岙村—吴都村连接线道路活动场绿化项目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茗岙村—吴都村连接线道路活动场绿化项目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茗岙村—吴都村连接线道路活动场绿化项目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茗岙村—吴都村连接线道路活动场绿化项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茗岙村—吴都村连接线道路活动场绿化项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6-01-21T17:58:00Z</cp:lastPrinted>
  <dcterms:modified xsi:type="dcterms:W3CDTF">2016-01-21T10:16:00Z</dcterms:modified>
  <cp:revision>3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