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浦坝港镇黄金坦村道路硬化及排水沟砌筑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浦坝港镇黄金坦村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浦坝港镇黄金坦村道路硬化及排水沟砌筑工程</w:t>
      </w:r>
    </w:p>
    <w:p>
      <w:pPr>
        <w:pStyle w:val="Normal"/>
        <w:spacing w:lineRule="exact" w:line="640"/>
        <w:ind w:firstLine="861"/>
        <w:rPr/>
      </w:pPr>
      <w:r>
        <w:rPr>
          <w:rFonts w:ascii="仿宋_GB2312;微软雅黑" w:hAnsi="仿宋_GB2312;微软雅黑" w:cs="宋体;SimSun"/>
          <w:bCs/>
          <w:color w:val="000000"/>
        </w:rPr>
        <w:t>招 标 人：三门县浦坝港镇黄金坦村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刘文水、吴章灶</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5068646952</w:t>
      </w:r>
      <w:r>
        <w:rPr>
          <w:rFonts w:ascii="仿宋_GB2312;微软雅黑" w:hAnsi="仿宋_GB2312;微软雅黑" w:cs="宋体;SimSun"/>
          <w:bCs/>
          <w:color w:val="000000"/>
        </w:rPr>
        <w:t>、</w:t>
      </w:r>
      <w:r>
        <w:rPr>
          <w:rFonts w:cs="宋体;SimSun" w:ascii="仿宋_GB2312;微软雅黑" w:hAnsi="仿宋_GB2312;微软雅黑"/>
          <w:bCs/>
          <w:color w:val="000000"/>
        </w:rPr>
        <w:t>15989355052</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浦坝港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8"/>
          <w:szCs w:val="38"/>
        </w:rPr>
      </w:pPr>
      <w:bookmarkStart w:id="0" w:name="__RefHeading___Toc296353990"/>
      <w:r>
        <w:rPr>
          <w:rFonts w:ascii="宋体;SimSun" w:hAnsi="宋体;SimSun" w:cs="宋体;SimSun" w:eastAsia="宋体;SimSun"/>
          <w:sz w:val="38"/>
          <w:szCs w:val="38"/>
        </w:rPr>
        <w:t>三门县浦坝港镇黄金坦村道路硬化及排水沟砌筑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浦坝港镇黄金坦村道路硬化及排水沟砌筑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浦坝港镇黄金坦村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浦坝港镇黄金坦村。包括污水管铺设及道路路面硬化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浦坝港镇黄金坦村道路硬化及排水沟砌筑工程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172824</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9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二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 xml:space="preserve">2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30</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浦坝港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P0"/>
        <w:spacing w:lineRule="exact" w:line="460" w:before="0" w:after="0"/>
        <w:ind w:firstLine="601"/>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投标保证金</w:t>
      </w:r>
    </w:p>
    <w:p>
      <w:pPr>
        <w:pStyle w:val="Normal"/>
        <w:snapToGrid w:val="false"/>
        <w:spacing w:lineRule="exact" w:line="460"/>
        <w:ind w:firstLine="601"/>
        <w:rPr>
          <w:rFonts w:ascii="宋体;SimSun" w:hAnsi="宋体;SimSun" w:cs="宋体;SimSun"/>
          <w:color w:val="000000"/>
          <w:sz w:val="28"/>
          <w:szCs w:val="28"/>
        </w:rPr>
      </w:pPr>
      <w:r>
        <w:rPr>
          <w:rFonts w:ascii="’仿宋_GB2312’;宋体" w:hAnsi="’仿宋_GB2312’;宋体" w:eastAsia="’仿宋_GB2312’;宋体"/>
          <w:color w:val="000000"/>
          <w:sz w:val="24"/>
        </w:rPr>
        <w:t>本工程投标保证金为 贰 万元人民币，递交投标文件同时以现金形式装入档案袋密封并标示公司名称</w:t>
      </w:r>
      <w:r>
        <w:rPr>
          <w:color w:val="000000"/>
        </w:rPr>
        <w:t>。</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浦坝港镇黄金坦村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刘文水、吴章灶</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506864695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5989355052</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P0"/>
        <w:spacing w:lineRule="exact" w:line="400" w:before="0" w:after="0"/>
        <w:ind w:firstLine="750"/>
        <w:jc w:val="righ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三门县浦坝港镇黄金坦村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w:t>
      </w:r>
      <w:r>
        <w:rPr>
          <w:rFonts w:ascii="宋体;SimSun" w:hAnsi="宋体;SimSun" w:cs="宋体;SimSun" w:eastAsia="宋体;SimSun"/>
          <w:kern w:val="0"/>
          <w:sz w:val="24"/>
        </w:rPr>
        <w:t>浦坝港镇</w:t>
      </w:r>
      <w:r>
        <w:rPr>
          <w:rFonts w:ascii="宋体;SimSun" w:hAnsi="宋体;SimSun" w:cs="宋体;SimSun" w:eastAsia="宋体;SimSun"/>
          <w:sz w:val="24"/>
        </w:rPr>
        <w:t>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 xml:space="preserve">15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黄金坦村道路硬化及排水沟砌筑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黄金坦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72824</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9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市政公用工程施工总承包二级</w:t>
            </w:r>
            <w:r>
              <w:rPr>
                <w:rFonts w:ascii="宋体;SimSun" w:hAnsi="宋体;SimSun" w:cs="宋体;SimSun"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1</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黄金坦村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黄金坦村道路硬化及排水沟砌筑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黄金坦村道路硬化及排水沟砌筑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黄金坦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浦坝港镇黄金坦村道路硬化及排水沟砌筑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竣工验收合格后，上级补助资金下拨后，所有的补助资金支付给中标单位作为工程款。其余缺口资金在二年内付清。如村方在一年内付清的，则不计息。超出一年的，则超出部分则按一分利息计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黄金坦村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浦坝港镇黄金坦村道路硬化及排水沟砌筑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黄金坦村道路硬化及排水沟砌筑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 xml:space="preserve">三门县浦坝港镇黄金坦村道路硬化及排水沟砌筑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浦坝港镇黄金坦村道路硬化及排水沟砌筑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浦坝港镇黄金坦村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黄金坦村道路硬化及排水沟砌筑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kern w:val="0"/>
          <w:sz w:val="24"/>
          <w:szCs w:val="24"/>
          <w:u w:val="single"/>
        </w:rPr>
        <w:t xml:space="preserve">1172824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浦坝港镇黄金坦村道路硬化及排水沟砌筑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黄金坦村道路硬化及排水沟砌筑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黄金坦村道路硬化及排水沟砌筑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黄金坦村道路硬化及排水沟砌筑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黄金坦村道路硬化及排水沟砌筑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黄金坦村道路硬化及排水沟砌筑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黄金坦村道路硬化及排水沟砌筑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黄金坦村道路硬化及排水沟砌筑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黄金坦村道路硬化及排水沟砌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黄金坦村道路硬化及排水沟砌筑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黄金坦村道路硬化及排水沟砌筑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黄金坦村道路硬化及排水沟砌筑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黄金坦村道路硬化及排水沟砌筑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黄金坦村道路硬化及排水沟砌筑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黄金坦村道路硬化及排水沟砌筑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1-15T13:21:00Z</cp:lastPrinted>
  <dcterms:modified xsi:type="dcterms:W3CDTF">2016-01-15T05:21:00Z</dcterms:modified>
  <cp:revision>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